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85" w:leader="none"/>
        </w:tabs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INDICAÇÃO N.º 77/201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Sr. President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1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O vereador César Rocha – REDE, solicita que seja encaminhado ao Exmo.sr. Prefeito Municipal a seguinte Indicação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16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Designar ao órgão competente para que seja feito operação “Tapa Buraco”, na Rua Fioravante Agnello, defronte ao Nº1352, Vila Molleta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Justificativa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440" w:right="276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pt-BR"/>
        </w:rPr>
        <w:t>Tal solicitação deve-se ao fato de o buraco estar atrapalhando a circulação de veículos na rua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Valinhos, aos 25 de Janeiro   de 2017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Arial" w:ascii="Arial" w:hAnsi="Arial"/>
          <w:b/>
          <w:caps/>
          <w:sz w:val="24"/>
          <w:szCs w:val="24"/>
          <w:lang w:eastAsia="pt-BR"/>
        </w:rPr>
        <w:t>CÉSAR ROCHA</w:t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t-BR"/>
        </w:rPr>
        <w:t>Vereador - REDE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cap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6:07:00Z</dcterms:created>
  <dc:creator>Assessor Cesar</dc:creator>
  <dc:description/>
  <cp:keywords/>
  <dc:language>en-US</dc:language>
  <cp:lastModifiedBy>Rafael Leandro Pereira Da Silva</cp:lastModifiedBy>
  <cp:lastPrinted>2017-01-09T14:56:00Z</cp:lastPrinted>
  <dcterms:modified xsi:type="dcterms:W3CDTF">2017-01-26T17:03:00Z</dcterms:modified>
  <cp:revision>3</cp:revision>
  <dc:subject/>
  <dc:title/>
</cp:coreProperties>
</file>