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 xml:space="preserve">INDICAÇÃO Nº 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>69</w:t>
      </w:r>
      <w:r>
        <w:rPr>
          <w:rFonts w:cs="Arial" w:ascii="Palatino Linotype" w:hAnsi="Palatino Linotype"/>
          <w:bCs w:val="false"/>
          <w:sz w:val="24"/>
          <w:szCs w:val="24"/>
        </w:rPr>
        <w:t>/201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>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altere o sentido do trânsito da Rua Mário Mamprim, no Jardim do Lago, de modo que a mencionada rua volte a ter duas mãos e possa ser acessada também pela Rua Ângelo Barbisan.</w:t>
      </w:r>
    </w:p>
    <w:p>
      <w:pPr>
        <w:pStyle w:val="Normal"/>
        <w:spacing w:lineRule="exact" w:line="34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40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40"/>
        <w:ind w:firstLine="2835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40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em atenção ao pedido de munícipes moradores e motoristas que transitam pelo local, que se queixam das dificuldades em acessar a Rua Mário Mamprim.</w:t>
      </w:r>
    </w:p>
    <w:p>
      <w:pPr>
        <w:pStyle w:val="Normal"/>
        <w:spacing w:lineRule="exact" w:line="340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40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alienta-se, outrossim, que ao proibir o acesso da Rua Mário Mamprim pela Rua Ângelo Barbisan, a Municipalidade, além de demarcar o solo, houve por bem colocar blocos de concreto, que impedem, inclusive, o acesso à garagem do imóvel situado entre as mencionadas ruas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8 de janeiro de 2017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8:25:00Z</dcterms:created>
  <dc:creator>assessorkiko2</dc:creator>
  <dc:description/>
  <cp:keywords/>
  <dc:language>en-US</dc:language>
  <cp:lastModifiedBy>Rafael Leandro Pereira Da Silva</cp:lastModifiedBy>
  <cp:lastPrinted>2016-07-29T13:58:00Z</cp:lastPrinted>
  <dcterms:modified xsi:type="dcterms:W3CDTF">2017-01-23T15:21:00Z</dcterms:modified>
  <cp:revision>3</cp:revision>
  <dc:subject/>
  <dc:title/>
</cp:coreProperties>
</file>