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Arial"/>
          <w:bCs w:val="false"/>
        </w:rPr>
        <w:t>REQUERIMENTO N.º 688/2011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 Presidente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enhores Vereadores   </w:t>
      </w:r>
    </w:p>
    <w:p>
      <w:pPr>
        <w:pStyle w:val="TextBody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/>
          <w:i/>
          <w:szCs w:val="28"/>
        </w:rPr>
        <w:t xml:space="preserve">Os vereadores </w:t>
      </w:r>
      <w:r>
        <w:rPr>
          <w:rFonts w:cs="Arial"/>
          <w:b/>
          <w:i/>
          <w:szCs w:val="28"/>
        </w:rPr>
        <w:t xml:space="preserve">Paulo Roberto Montero </w:t>
      </w:r>
      <w:r>
        <w:rPr>
          <w:rFonts w:cs="Arial"/>
          <w:i/>
          <w:szCs w:val="28"/>
        </w:rPr>
        <w:t xml:space="preserve">e </w:t>
      </w:r>
      <w:r>
        <w:rPr>
          <w:rFonts w:cs="Arial"/>
          <w:b/>
          <w:i/>
          <w:szCs w:val="28"/>
        </w:rPr>
        <w:t>Clayton Roberto Machado</w:t>
      </w:r>
      <w:r>
        <w:rPr>
          <w:rFonts w:cs="Arial"/>
          <w:i/>
          <w:szCs w:val="28"/>
        </w:rPr>
        <w:t xml:space="preserve"> requerem, nos termos regimentais, após a aprovação em plenário, seja inserto nos anais da Casa, Voto de Congratulação e Reconhecimento aos organizadores da “</w:t>
      </w:r>
      <w:r>
        <w:rPr>
          <w:rFonts w:cs="Arial"/>
          <w:b/>
          <w:i/>
          <w:szCs w:val="28"/>
        </w:rPr>
        <w:t>Prova 5 Milhas de Valinhos e 5 Km de Caminhada</w:t>
      </w:r>
      <w:r>
        <w:rPr>
          <w:rFonts w:cs="Arial"/>
          <w:i/>
          <w:szCs w:val="28"/>
        </w:rPr>
        <w:t>”.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Justificativ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</w:r>
      <w:r>
        <w:rPr>
          <w:iCs/>
          <w:sz w:val="28"/>
          <w:szCs w:val="28"/>
        </w:rPr>
        <w:t xml:space="preserve">Com largada do Itamaracá Mall, a corrida das 5 milhas de Valinhos e 5 km de caminhada, ocorreu no ultimo domingo dia 5 de junho. </w:t>
      </w:r>
      <w:r>
        <w:rPr>
          <w:rFonts w:cs="Arial"/>
          <w:sz w:val="28"/>
          <w:szCs w:val="28"/>
        </w:rPr>
        <w:t>Os mais de mil participantes tiveram direito a um farto café da manhã antes e após a prova, instrutores para aquecimento, alongamento e massagem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 xml:space="preserve">O objetivo do evento foi de promover a integração social, aliada a saúde e bem estar dos participantes. O percurso bastante plano e arborizado em torno dos condomínios da região do colégio Porto Seguro, foi um convite até mesmo aos sedentários para começarem a se                exercitar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Arial"/>
          <w:sz w:val="28"/>
          <w:szCs w:val="28"/>
        </w:rPr>
        <w:t>A realização do evento foi do Restaurante Via Margutta e da empresa WRD Entretenimento. A organização foi de responsabilidade da Noblu empresa de marketing esportivo. Os patrocinadores foram a marca esportiva Speedo e Colégio Etapa com apoio daTv Band Campinas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 xml:space="preserve">Solicitamos assim a aprovação do presente Voto de Congratulações e Reconhecimento e que seja enviado ofício aos realizadores, organizadores e patrocinadores do evento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6 de junho de 2011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AULO ROBERTO MONTERO                 CLAYTON ROBERTO MACHADO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</w:t>
      </w:r>
      <w:r>
        <w:rPr>
          <w:rFonts w:cs="Arial"/>
          <w:b/>
          <w:sz w:val="24"/>
          <w:szCs w:val="24"/>
        </w:rPr>
        <w:t>Vereador          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6-06T18:38:00Z</dcterms:modified>
  <cp:revision>10</cp:revision>
  <dc:subject/>
  <dc:title/>
</cp:coreProperties>
</file>