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37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 xml:space="preserve">Qual a situação que foram encontradas as finanças da prefeitura, no geral e por secretaria? Foram constatadas irregularidades? Em afirmativo, quais? Existem obras paradas? Em afirmativo, quais os motivos? Qual o número de funcionários previstos na estrutura da PMV, comissionados e concursados? Deixaram de ser abertas licitações? Houve desabastecimento (nas diversas áreas)? Em afirmativo, quais áreas e motivos? Quais as dívidas de curto, médio e longo prazo da Administração Municipal? Quantos convênios estão vigentes? Existem convênios que foram cancelados? Em afirmativo, quais os motivos?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s de munícipes, faz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7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3:00Z</dcterms:created>
  <dc:creator>assessorpopo</dc:creator>
  <dc:description/>
  <cp:keywords/>
  <dc:language>en-US</dc:language>
  <cp:lastModifiedBy>Rafael Leandro Pereira Da Silva</cp:lastModifiedBy>
  <cp:lastPrinted>2016-02-22T14:08:00Z</cp:lastPrinted>
  <dcterms:modified xsi:type="dcterms:W3CDTF">2017-01-19T18:54:00Z</dcterms:modified>
  <cp:revision>7</cp:revision>
  <dc:subject/>
  <dc:title/>
</cp:coreProperties>
</file>