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50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Fornecer a quantidade equivalente a três caminhões de terra vermelha, sem pedras, sem resíduos, para a Pista Rangap Trails (Dirt Jump)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os atletas e por ter visitado o local, faz a presente Indicação. A terra será utilizada para melhoria do piso das rampas, que já encontram-se compactadas e necessitando de manutenção. Lembro que, toda a terra existente na área da pista foi utilizada para a construção das rampas, não existindo mais terra para a manutenção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6:00Z</dcterms:created>
  <dc:creator>SECRETARIA</dc:creator>
  <dc:description/>
  <cp:keywords/>
  <dc:language>en-US</dc:language>
  <cp:lastModifiedBy>Rafael Leandro Pereira Da Silva</cp:lastModifiedBy>
  <cp:lastPrinted>2017-01-18T11:21:00Z</cp:lastPrinted>
  <dcterms:modified xsi:type="dcterms:W3CDTF">2017-01-19T18:43:00Z</dcterms:modified>
  <cp:revision>10</cp:revision>
  <dc:subject/>
  <dc:title/>
</cp:coreProperties>
</file>