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46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campanha de divulgação da Lei nº 4.977/2014, que determina que todas as vagas de estacionamento em estabelecimentos comerciais sejam destinadas exclusivamente a pessoa com deficiência, mobilidade reduzida e idoso, contenham obstáculos móveis que impeçam a utilização indevida. junto aos estabelecimentos comerciais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e munícipes, faz a presente indicação.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2 de janei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6:00Z</dcterms:created>
  <dc:creator>SECRETARIA</dc:creator>
  <dc:description/>
  <cp:keywords/>
  <dc:language>en-US</dc:language>
  <cp:lastModifiedBy>Rafael Leandro Pereira Da Silva</cp:lastModifiedBy>
  <cp:lastPrinted>2014-04-17T11:26:00Z</cp:lastPrinted>
  <dcterms:modified xsi:type="dcterms:W3CDTF">2017-01-19T18:41:00Z</dcterms:modified>
  <cp:revision>7</cp:revision>
  <dc:subject/>
  <dc:title/>
</cp:coreProperties>
</file>