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40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alação de faixa de segurança para travessia de pedestres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Justifica-se a presente indicação ante o elevado fluxo de pedestres que circulam pela rua Campos Sales, uma vez que a rua é a principal via de acesso do bairro Jardim Jurema para o centro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Instalação de faixa de segurança para travessia de pedestres na altura do número 1574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 aos, 15 de janeiro 2017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2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7-01-18T18:08:00Z</dcterms:modified>
  <cp:revision>4</cp:revision>
  <dc:subject/>
  <dc:title/>
</cp:coreProperties>
</file>