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U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autorizada a abertura de um crédito adicional especial na importância de R$ 472.940,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quatrocentos e setenta e dois mil e novecentos e quarenta reais), destinado a seguinte dotação do orçamento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32.172/3350.30.00</w:t>
        <w:tab/>
        <w:t>Material de Consumo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72.94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72.94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72.940,00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A cobertura do crédito adicional especial referido no art. 1º, que será destinado à Irmandade Santa Casa de Misericórdia de Valinhos, far-se-á através de</w:t>
      </w:r>
      <w:r>
        <w:rPr>
          <w:rFonts w:cs="Arial" w:ascii="Arial" w:hAnsi="Arial"/>
          <w:color w:val="000000"/>
          <w:sz w:val="24"/>
          <w:szCs w:val="24"/>
        </w:rPr>
        <w:t xml:space="preserve"> recursos financeiros oriundos do convênio</w:t>
      </w:r>
      <w:r>
        <w:rPr>
          <w:rFonts w:cs="Arial" w:ascii="Arial" w:hAnsi="Arial"/>
          <w:color w:val="000000"/>
          <w:sz w:val="24"/>
        </w:rPr>
        <w:t xml:space="preserve"> celebrado entre o Município de Valinhos e a Secretaria de Estado da Saúde (Coordenadoria de Gestão Orçamentária e Financeira – UGE 09 01 96)</w:t>
      </w:r>
      <w:r>
        <w:rPr>
          <w:rFonts w:cs="Arial" w:ascii="Arial" w:hAnsi="Arial"/>
          <w:bCs/>
          <w:color w:val="000000"/>
          <w:sz w:val="24"/>
          <w:szCs w:val="24"/>
        </w:rPr>
        <w:t>, nos termos do art. 43, § 1°, I, da Lei Federal nº 4.320/6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9 de janeiro de 2017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º 04/17 - Mens. nº 06/17 - Autógrafo nº 02/17 - Proc. nº 8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º 04/17 - Mens. nº 06/17 - Autógrafo nº 02/17 - Proc. nº 8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7:00Z</dcterms:created>
  <dc:creator>ftbcorreia</dc:creator>
  <dc:description/>
  <cp:keywords/>
  <dc:language>en-US</dc:language>
  <cp:lastModifiedBy>Rafael Alves Rodrigues</cp:lastModifiedBy>
  <cp:lastPrinted>2015-03-02T15:34:00Z</cp:lastPrinted>
  <dcterms:modified xsi:type="dcterms:W3CDTF">2017-01-18T15:50:00Z</dcterms:modified>
  <cp:revision>5</cp:revision>
  <dc:subject/>
  <dc:title/>
</cp:coreProperties>
</file>