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QUERIMENTO 31/2017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nformações sobre vazamento de água no ETA II – DAEV. 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s seguintes pedidos de informações: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ornais da cidade datados de 13 de janeiro de 2017, trouxeram a informação que o ETA II apresentou vazamento de água desde a inauguração que ocorreu em dezembro de 2015 até os dias atuais, e ainda consta a informação que atualmente vazam 30 mil litros de água tratada por dia, pergunta-se:</w:t>
      </w:r>
    </w:p>
    <w:p>
      <w:pPr>
        <w:pStyle w:val="Normal"/>
        <w:ind w:left="113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566" w:hanging="0"/>
        <w:jc w:val="both"/>
        <w:rPr/>
      </w:pPr>
      <w:r>
        <w:rPr>
          <w:rFonts w:cs="Arial" w:ascii="Arial" w:hAnsi="Arial"/>
          <w:sz w:val="24"/>
          <w:szCs w:val="24"/>
        </w:rPr>
        <w:t>01)- quantos litros de água foram e está sendo desperdiçado no vazamento no ETA II, diariamente?</w:t>
      </w:r>
    </w:p>
    <w:p>
      <w:pPr>
        <w:pStyle w:val="Normal"/>
        <w:ind w:left="113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)- quanto custa para os cofres públicos um litro de água tratada?</w:t>
      </w:r>
    </w:p>
    <w:p>
      <w:pPr>
        <w:pStyle w:val="Normal"/>
        <w:ind w:left="113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)- qual é o preço do litro de água tratada, que é repassado ao consumidor?</w:t>
      </w:r>
    </w:p>
    <w:p>
      <w:pPr>
        <w:pStyle w:val="Normal"/>
        <w:ind w:left="1134" w:right="566" w:hanging="0"/>
        <w:jc w:val="both"/>
        <w:rPr/>
      </w:pPr>
      <w:r>
        <w:rPr>
          <w:rFonts w:cs="Arial" w:ascii="Arial" w:hAnsi="Arial"/>
          <w:sz w:val="24"/>
          <w:szCs w:val="24"/>
        </w:rPr>
        <w:t>04)- qual é o valor aproximadamente que este vazamento trouxe de prejuízos aos cofres públicos, desde da identificação do problema até os dias atuais?</w:t>
      </w:r>
    </w:p>
    <w:p>
      <w:pPr>
        <w:pStyle w:val="Normal"/>
        <w:ind w:left="1134" w:right="56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05)- considerando essa notícia de prejuízos aos cofres públicos, qual medida foi adotada, para a resolução do problema do vazamento e a responsabilização dos culpados?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16 de janeiro de 2017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01:00Z</dcterms:created>
  <dc:creator>Assessor Secafim</dc:creator>
  <dc:description/>
  <cp:keywords/>
  <dc:language>en-US</dc:language>
  <cp:lastModifiedBy>Rafael Leandro Pereira Da Silva</cp:lastModifiedBy>
  <cp:lastPrinted>2017-01-11T12:28:00Z</cp:lastPrinted>
  <dcterms:modified xsi:type="dcterms:W3CDTF">2017-01-17T11:56:00Z</dcterms:modified>
  <cp:revision>9</cp:revision>
  <dc:subject/>
  <dc:title/>
</cp:coreProperties>
</file>