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03/201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187/2016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i/>
        </w:rPr>
        <w:t>“dispõe sobre a identidade e as características mínimas de qualidade que a carne obedecerá quando destinada à venda, manipulada e embalada no comércio varejista de carnes e dá outras providências</w:t>
      </w:r>
      <w:r>
        <w:rPr>
          <w:rFonts w:cs="Arial" w:ascii="Arial" w:hAnsi="Arial"/>
          <w:i/>
          <w:color w:val="000000"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160/2016</w:t>
      </w:r>
      <w:r>
        <w:rPr>
          <w:rFonts w:cs="Arial" w:ascii="Arial" w:hAnsi="Arial"/>
        </w:rPr>
        <w:t xml:space="preserve">, conforme comunicado tempestivamente através do </w:t>
      </w:r>
      <w:r>
        <w:rPr>
          <w:rFonts w:cs="Arial" w:ascii="Arial" w:hAnsi="Arial"/>
          <w:b/>
        </w:rPr>
        <w:t>Ofício n° 007/17-DTL/SAJI/P</w:t>
      </w:r>
      <w:r>
        <w:rPr>
          <w:rFonts w:cs="Arial" w:ascii="Arial" w:hAnsi="Arial"/>
        </w:rPr>
        <w:t>, com fundamento nos elementos constantes nos autos do processo administrativo n° 281/2017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DA CONTRARIEDADE AO INTERESSE PÚBLIC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O projeto de lei objeto das presentes razões de veto estabelece diversas disposições para a comercialização de carne moí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este sentido, louvável a iniciativa do Vereador José Osvaldo C. Beloni, que busca estabelecer normas protetivas para a população e o consumidor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Entretanto, o projeto de lei – na forma como aprovada – contraria disposições da legislação estadual, notadamente o Decreto Estadual 45.248/00 (em anexo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se sentido, a Divisão de Vigilância Sanitária da Municipalidade aponta a incompatibilidade do projeto de lei ora vetado com as normas estaduais, consoante manifestação técnica encaminhada em anexo. Certamente não era essa a intenção do ilustre Edil autor da propositura, nem tampouco desta Administração Municipal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sso posto, apesar de merecedora de aplausos pela tentativa de aprimorar o trato da matéria no Município, a proposta – da forma como está redigida – contraria o interesse público, pelas razões expostas, o que inviabiliza sua sanção.</w:t>
      </w:r>
    </w:p>
    <w:p>
      <w:pPr>
        <w:pStyle w:val="Normal"/>
        <w:spacing w:lineRule="auto" w:line="360"/>
        <w:ind w:right="1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9"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Assim, outra solução não há senão o veto total ao projeto de lei 187/2016.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, resguardando e enaltecendo a boa intenção na iniciativa do nobre Vereador sobre a matéria em questão, o projeto de lei é vetado da forma como se apresenta, uma vez que contraria o interesse público vigente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as são as RAZÕES que me obrigam a VETAR TOTALMENTE o Projeto de Lei nº 187/2016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Valinhos, 13 de janeiro de 2017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exo: Decreto Estadual 45.248/00 e manifestação da vigilância sanitária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Recuodecorpodetexto3Char">
    <w:name w:val="Recuo de corpo de texto 3 Char"/>
    <w:basedOn w:val="Fontepargpadro"/>
    <w:qFormat/>
    <w:rPr>
      <w:rFonts w:ascii="Trebuchet MS" w:hAnsi="Trebuchet MS" w:eastAsia="Times New Roman" w:cs="Trebuchet MS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6:00Z</dcterms:created>
  <dc:creator>ftbcorreia</dc:creator>
  <dc:description/>
  <cp:keywords/>
  <dc:language>en-US</dc:language>
  <cp:lastModifiedBy>mbacabral</cp:lastModifiedBy>
  <cp:lastPrinted>2015-12-14T09:44:00Z</cp:lastPrinted>
  <dcterms:modified xsi:type="dcterms:W3CDTF">2017-01-13T13:43:00Z</dcterms:modified>
  <cp:revision>8</cp:revision>
  <dc:subject/>
  <dc:title/>
</cp:coreProperties>
</file>