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Cs w:val="24"/>
        </w:rPr>
        <w:t>INDICAÇÃO N.º 31/2017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5" w:hanging="0"/>
        <w:jc w:val="both"/>
        <w:rPr/>
      </w:pPr>
      <w:r>
        <w:rPr>
          <w:rFonts w:cs="Arial" w:ascii="Arial" w:hAnsi="Arial"/>
          <w:bCs/>
          <w:iCs/>
        </w:rPr>
        <w:t>Ementa: Solicitação de manutenção nos banheiros dos usuários e substituição da porta da sala de vacinação da UBS do Jardim Pinheiro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1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z w:val="24"/>
          <w:szCs w:val="24"/>
        </w:rPr>
        <w:t>O Vereador André Amaral - PSD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 nos termos regimentais que seja encaminhada ao Excelentíssimo Senhor Prefeito Municipal, a seguinte indicação:</w:t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que o departamento competente tome a providência necessária para que seja feita a manutenção nos banheiros dos usuários e da troca da porta de acesso externo da sala de vacinação da UBS do Jardim Pinheiros.</w:t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21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deve-se ao fato de que o banheiro masculino apresenta problemas hidráulicos e o banheiro feminino apresenta-se sem condições de uso. </w:t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a porta de acesso externo à sala de vacinação dos usuários da UBS encontra-se quebrada e inutiliza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Valinhos, 13 de janei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ndré Leal Amaral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–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38:00Z</dcterms:created>
  <dc:creator>assessorkiko2</dc:creator>
  <dc:description/>
  <cp:keywords/>
  <dc:language>en-US</dc:language>
  <cp:lastModifiedBy>Rafael Leandro Pereira Da Silva</cp:lastModifiedBy>
  <cp:lastPrinted>2014-07-07T11:02:00Z</cp:lastPrinted>
  <dcterms:modified xsi:type="dcterms:W3CDTF">2017-01-13T18:24:00Z</dcterms:modified>
  <cp:revision>10</cp:revision>
  <dc:subject/>
  <dc:title/>
</cp:coreProperties>
</file>