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3815" cy="1151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7030A0"/>
          <w:sz w:val="24"/>
          <w:szCs w:val="24"/>
        </w:rPr>
        <w:t>CÂMARA MUNICIPAL DE VALINH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           </w:t>
      </w:r>
      <w:r>
        <w:rPr>
          <w:rFonts w:cs="Arial" w:ascii="Arial" w:hAnsi="Arial"/>
          <w:color w:val="7030A0"/>
          <w:sz w:val="22"/>
          <w:szCs w:val="22"/>
        </w:rPr>
        <w:t>ESTADO DE SÃO PA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27/2017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seja aprovada e encaminhada ao EXMO Prefeito Municipal o seguinte pedido de informações e requeriment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stos com a empresa Corpus Saneamento e Obras Ltda. </w:t>
      </w:r>
    </w:p>
    <w:p>
      <w:pPr>
        <w:pStyle w:val="Normal"/>
        <w:spacing w:lineRule="auto" w:line="360"/>
        <w:ind w:right="96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right="9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das atribuições fiscalizadoras do Poder Legislativo sobre os atos do Poder Executivo, conforme art. 31 da Constituição Feder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Fiscalização de gastos com a empresa Corpus Saneamento e Obras Ltda. inscrita no CNPJ sob o nº 31.733.363/0008-3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Questiona-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3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o valor total da dívida referente ao ano de 2016 que o Município tem com a empresa Corpus Saneamento e Obras Ltda.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3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arcelamento deste valor feito pela gestão anterior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3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valor gasto mês a mês no ano de 2016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alinhos aos, 13 de janeiro 2017.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15:00Z</dcterms:created>
  <dc:creator>===</dc:creator>
  <dc:description/>
  <cp:keywords/>
  <dc:language>en-US</dc:language>
  <cp:lastModifiedBy>Rafael Leandro Pereira Da Silva</cp:lastModifiedBy>
  <cp:lastPrinted>2008-04-17T20:52:00Z</cp:lastPrinted>
  <dcterms:modified xsi:type="dcterms:W3CDTF">2017-01-16T11:31:00Z</dcterms:modified>
  <cp:revision>4</cp:revision>
  <dc:subject/>
  <dc:title/>
</cp:coreProperties>
</file>