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22/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sobre as obras do Município.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s pedidos de informações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xistem algumas obras do Município inacabadas, obras estas de suma importância para a população, requer as seguintes informações da Municipalidade, descrição das obras que estão em andamentos e paralisadas, números dos contratos, vigência, e justificativas da paralização e das obras que estão em andamentos se estão nos prazos contratuai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1de janeir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3:00Z</dcterms:created>
  <dc:creator>Assessor Secafim</dc:creator>
  <dc:description/>
  <cp:keywords/>
  <dc:language>en-US</dc:language>
  <cp:lastModifiedBy>Rafael Leandro Pereira Da Silva</cp:lastModifiedBy>
  <cp:lastPrinted>2017-01-11T12:28:00Z</cp:lastPrinted>
  <dcterms:modified xsi:type="dcterms:W3CDTF">2017-01-12T11:42:00Z</dcterms:modified>
  <cp:revision>4</cp:revision>
  <dc:subject/>
  <dc:title/>
</cp:coreProperties>
</file>