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22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Dezessete em cima da ponte, no Jardim  Nova Palmares II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9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4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1-11T16:03:00Z</dcterms:modified>
  <cp:revision>4</cp:revision>
  <dc:subject/>
  <dc:title/>
</cp:coreProperties>
</file>