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3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limpeza do terreno localizado na Rua Antonio Fachinelli Filho, Jd. Nova E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/>
          <w:szCs w:val="24"/>
        </w:rPr>
        <w:tab/>
        <w:t>Determinar ao departamento competente, providências que se fizerem necessárias para que seja construída pavimentação do passeio público, bem como, construção de muro em toda a extensão da Rua Antonio Fachinelli Filho, Jardim Nova E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Palatino Linotype" w:hAnsi="Palatino Linotype"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a seguinte indicação a pedido de moradores da região que transitam pelo local, muitas vezes tendo que caminhar pela rua, pois a calçada está sempre cheia de mato.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ab/>
        <w:tab/>
        <w:tab/>
        <w:t>Valinhos, aos 05 de Janeir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5:00Z</dcterms:created>
  <dc:creator>carmen</dc:creator>
  <dc:description/>
  <cp:keywords/>
  <dc:language>en-US</dc:language>
  <cp:lastModifiedBy>Rafael Leandro Pereira Da Silva</cp:lastModifiedBy>
  <cp:lastPrinted>2017-01-05T09:24:00Z</cp:lastPrinted>
  <dcterms:modified xsi:type="dcterms:W3CDTF">2017-01-10T13:19:00Z</dcterms:modified>
  <cp:revision>4</cp:revision>
  <dc:subject/>
  <dc:title>DO GABINETE DO PRESIDENTE</dc:title>
</cp:coreProperties>
</file>