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4450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07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o seguinte pedido de informações e requerimento: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das atribuições fiscalizadoras do Poder Legislativo sobre os atos do Poder Executivo, conforme art. 31, § 1º da Constituição Fed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a-s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total das dívidas vencidas até 31 de dezembro de 2016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total das dívidas de curto prazo deixadas pela gestão anterior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total das dívidas de médio prazo deixadas pela gestão anterior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total das dívidas de longo prazo deixadas pela gestão anterior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algum parcelamento feito pela gestão anterior junto aos credores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, por fim, seja enviada a relação destas dívidas, com datas de vencimento e respectivos valores, bem como os parcelamentos ocorridos relacionados no item 5, especificando a quantidade de parcel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inhos aos, 09 de janeiro 2017.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35:00Z</dcterms:created>
  <dc:creator>===</dc:creator>
  <dc:description/>
  <cp:keywords/>
  <dc:language>en-US</dc:language>
  <cp:lastModifiedBy>Rafael Leandro Pereira Da Silva</cp:lastModifiedBy>
  <cp:lastPrinted>2008-04-17T20:52:00Z</cp:lastPrinted>
  <dcterms:modified xsi:type="dcterms:W3CDTF">2017-01-16T17:50:00Z</dcterms:modified>
  <cp:revision>9</cp:revision>
  <dc:subject/>
  <dc:title/>
</cp:coreProperties>
</file>