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  <w:b/>
          <w:caps/>
          <w:szCs w:val="24"/>
        </w:rPr>
        <w:t>Requerimento nº 04/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Ementa:Informações a respeito do Centro de </w:t>
        <w:tab/>
        <w:tab/>
        <w:tab/>
        <w:tab/>
        <w:tab/>
        <w:tab/>
        <w:t>Controle de Zoono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 xml:space="preserve">A Vereadora </w:t>
      </w:r>
      <w:r>
        <w:rPr>
          <w:rFonts w:cs="Arial" w:ascii="Arial" w:hAnsi="Arial"/>
          <w:b/>
          <w:bCs/>
          <w:szCs w:val="24"/>
        </w:rPr>
        <w:t>Monica Morandi</w:t>
      </w:r>
      <w:r>
        <w:rPr>
          <w:rFonts w:cs="Arial" w:ascii="Arial" w:hAnsi="Arial"/>
          <w:szCs w:val="24"/>
        </w:rPr>
        <w:t>, requer, nos termos regimentais, após aprovação em Plenário, as seguintes informações a respeito do Órgão Centro de Controle de Zoonoses: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cionamento e rotin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fetivo de funcionários, cargos e atribuiçõe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tuação atual do fornecimento de medicamentos e suprimentos em geral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ustificativa: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ab/>
        <w:tab/>
        <w:tab/>
      </w:r>
      <w:r>
        <w:rPr>
          <w:rFonts w:cs="Arial" w:ascii="Arial" w:hAnsi="Arial"/>
          <w:szCs w:val="24"/>
        </w:rPr>
        <w:t>Este requerimento se faz necessário para esclarecimento de dúvidas desta vereadora e dos grupos de proteção animal, sobre a atual situação do órgão em questã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Cs w:val="24"/>
        </w:rPr>
        <w:t>Valinhos, 09 de janeiro de 2017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_________________________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Monica Morandi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 xml:space="preserve">     Vere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7-01-09T18:32:00Z</dcterms:modified>
  <cp:revision>2</cp:revision>
  <dc:subject/>
  <dc:title>REQUERIMENTO N</dc:title>
</cp:coreProperties>
</file>