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 03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Designar ao órgão competente para que seja feito o concerto do alambrado, das tabelas de basquete e das redes dos gols, da  quadra  poliesportiva da praça  central  no Jardim Pinheiros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Este vereador tem recebido diversas reclamações de munícipes do bairro, que não conseguem usufruir da quadra, devido há mal  conservação e  péssimas condições que ela se encontr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aos 03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13:00Z</dcterms:created>
  <dc:creator>Assessor Cesar</dc:creator>
  <dc:description/>
  <cp:keywords/>
  <dc:language>en-US</dc:language>
  <cp:lastModifiedBy>Rafael Leandro Pereira Da Silva</cp:lastModifiedBy>
  <cp:lastPrinted>2017-01-03T16:00:00Z</cp:lastPrinted>
  <dcterms:modified xsi:type="dcterms:W3CDTF">2017-01-04T13:07:00Z</dcterms:modified>
  <cp:revision>4</cp:revision>
  <dc:subject/>
  <dc:title/>
</cp:coreProperties>
</file>