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  <w:t>INDICAÇÃO N.º  02/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Designar ao órgão competente para que seja feito corte de mato e limpeza, das guias e sarjetas de toda extensão da calçada da ETE Capuava. 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Tal solicitação deve-se ao fato de o mato estar  muito alto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alinhos, aos 03 de Janeiro   de 2017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Vereador - REDE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6:42:00Z</dcterms:created>
  <dc:creator>Assessor Cesar</dc:creator>
  <dc:description/>
  <cp:keywords/>
  <dc:language>en-US</dc:language>
  <cp:lastModifiedBy>Rafael Leandro Pereira Da Silva</cp:lastModifiedBy>
  <cp:lastPrinted>2017-01-03T15:57:00Z</cp:lastPrinted>
  <dcterms:modified xsi:type="dcterms:W3CDTF">2017-01-04T13:07:00Z</dcterms:modified>
  <cp:revision>5</cp:revision>
  <dc:subject/>
  <dc:title/>
</cp:coreProperties>
</file>