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LEI N.º 5.381 de 28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 obrigatoriedade da execução do serviço de destoca, reconstrução de passeio público e plantio de árvore para os novos condomínios e parcelamentos de solo urban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 </w:t>
      </w:r>
      <w:r>
        <w:rPr>
          <w:rFonts w:cs="Arial"/>
          <w:bCs/>
          <w:color w:val="000000"/>
        </w:rPr>
        <w:t>A cada novo projeto de parcelamento de solo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urbano e condomínio, horizontal ou vertical, aprovado, caberá ao empreendedor, após a liberação do respectivo projeto, o encargo de efetuar serviço de destoca, reconstrução de passeio público e plantio de árvore, em quantidade correspondente ao número de lotes ou unidades habitacionais do empreendi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Parágrafo único. Caso a Prefeitura verifique não haver a necessidade do serviço, o custo deste será revertido para o Fundo Municipal do Meio Ambient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  <w:szCs w:val="24"/>
        </w:rPr>
        <w:t>Art. 2º</w:t>
      </w:r>
      <w:r>
        <w:rPr>
          <w:rFonts w:cs="Arial"/>
          <w:bCs/>
          <w:color w:val="000000"/>
          <w:szCs w:val="24"/>
        </w:rPr>
        <w:t xml:space="preserve"> A penalidade pelo não cumprimento das disposições emergentes desta Lei será equivalente ao custo total do serviço, estabelecido no parágrafo único do artigo anterior, acrescido de 20% (vinte por cento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Cs w:val="24"/>
        </w:rPr>
        <w:t xml:space="preserve">rt. 3º </w:t>
      </w:r>
      <w:r>
        <w:rPr>
          <w:rFonts w:cs="Arial"/>
          <w:bCs/>
          <w:color w:val="000000"/>
          <w:szCs w:val="24"/>
        </w:rPr>
        <w:t>Aplicam-se, no que couberem, as disposições emergentes da Lei Municipal nº 2.953, de 24 de maio de 1996 (Código Municipal de Posturas)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4º </w:t>
      </w:r>
      <w:r>
        <w:rPr>
          <w:rFonts w:cs="Arial"/>
          <w:bCs/>
          <w:color w:val="000000"/>
          <w:szCs w:val="24"/>
        </w:rPr>
        <w:t>Esta Lei será regulamentada pelo Executivo Municipal no prazo de 90 (noventa) dias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5º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28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06 de dezem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65/16 - Autógrafo n.º 134/16 - Proc. n.º 4294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65/16 - Autógrafo n.º 134/16 - Proc. n.º 4294/16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16:00Z</dcterms:created>
  <dc:creator>IBCG</dc:creator>
  <dc:description/>
  <cp:keywords/>
  <dc:language>en-US</dc:language>
  <cp:lastModifiedBy>Rafael Leandro Pereira Da Silva</cp:lastModifiedBy>
  <cp:lastPrinted>2016-05-17T15:28:00Z</cp:lastPrinted>
  <dcterms:modified xsi:type="dcterms:W3CDTF">2017-01-02T13:55:00Z</dcterms:modified>
  <cp:revision>2</cp:revision>
  <dc:subject/>
  <dc:title/>
</cp:coreProperties>
</file>