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732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 xml:space="preserve">Há por parte da municipalidade estudos para melhorar o fluxo de veículos no primeiro retorno da Avenida Paulista no sentido bairr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  <w:r>
        <w:rPr>
          <w:rFonts w:cs="Arial" w:ascii="Arial" w:hAnsi="Arial"/>
          <w:sz w:val="32"/>
          <w:szCs w:val="32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Mesmo que em alguns horários (especialmente horários de pico manhã/final tarde), sempre há acúmulo de veículos no local, que formam filas para fazer o retorno, sendo que muitos motoristas são obrigados a parar em fila na avenida, o que traz sérios riscos de acidentes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13 de Junh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8:00Z</dcterms:created>
  <dc:creator>lobo</dc:creator>
  <dc:description/>
  <cp:keywords/>
  <dc:language>en-US</dc:language>
  <cp:lastModifiedBy>Rafael</cp:lastModifiedBy>
  <cp:lastPrinted>2011-06-13T11:07:00Z</cp:lastPrinted>
  <dcterms:modified xsi:type="dcterms:W3CDTF">2011-06-13T17:44:00Z</dcterms:modified>
  <cp:revision>4</cp:revision>
  <dc:subject/>
  <dc:title/>
</cp:coreProperties>
</file>