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identidade e as características mínimas de qualidade a que a carne moída obedecerá quando destinada à venda, manipulada e embalada no comércio varejista de carne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São facultadas a manipulação, a embalagem e a comercialização de carne moída a estabelecimentos do comércio varejista de carnes mediante adequação da área física e sob condições higiênico-sanitárias controladas com registro das operações efetuadas em forma de Procedimento Operacional Padronizado, nos termos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ara fins desta Lei, entende-se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carne moída: o produto cárneo cru obtido a partir da moagem de massas musculares de carcaças bovinas, seguida de imediato resfriamento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comércio varejista de carnes: açougue com venda direta de carne ao consumidor final, instalado em locais com acesso direto para a rua ou em áreas internas de mercados, supermercados, hipermercados e congêneres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</w:t>
        <w:tab/>
        <w:t>Procedimento Operacional Padronizado: procedimento escrito de forma objetiva que estabelece instruções sequenciais para a realização de o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erações rotineiras e específicas das atividades de manipulação, produção, armazenamento e exposição para a venda de alimentos e das atividades de limpeza e desinfecção das instalações, materiais, equipamentos e utensíli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É direito do consumidor exigir que a carne seja moída na sua presença e no tipo por ele solicitad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 O estabelecimento será obrigado a afixar, em lugar visível e de fácil leitura, placa ou cartaz contendo os dizeres do § 2º deste artig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São autorizados a manipular, embalar e comercializar carne moída os estabelecimentos que estejam devidamente regularizados perante o órgão da Vigilância em Saúde, da Secretaria Municipal de Saúde, desde que atendam às seguintes exigências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o estabelecimento deverá possuir local próprio para a moagem de carne, em conformidade com os regulamentos técnicos higiênico-sanitários vigentes e as boas práticas de manipulação dos alimentos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todas as etapas realizadas na obtenção da carne moída serão descritas sob a forma de Procedimentos Operacionais Padronizados, mantidos à disposição dos funcionários e das autoridades competentes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</w:t>
        <w:tab/>
        <w:t>os manipuladores atenderão às boas práticas de manipulação de alimentos e aos regulamentos técnicos vigentes, e serão supervisionados rotineiramente e capacitados periodicamente em higiene pessoal, em manipulação higiênica dos alimentos e em doenças veiculadas por alimentos, devendo a capacitação ser comprovada mediante documentação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</w:t>
        <w:tab/>
        <w:t>os documentos que comprovam a procedência da carne serão mantidos no estabelecimento à disposição da fiscalização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</w:t>
        <w:tab/>
        <w:t>não serão permitidos quaisquer aditivos e coadjuvantes de tecnologia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-</w:t>
        <w:tab/>
        <w:t>o produto não conterá substâncias ou matérias estranhas de qualquer naturez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O Poder Executivo regulamentará esta Lei, no que couber, no prazo de 90 (noventa) dias a contar d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</w:t>
      </w:r>
      <w:r>
        <w:rPr>
          <w:rFonts w:cs="Arial" w:ascii="Arial" w:hAnsi="Arial"/>
          <w:color w:val="000000"/>
        </w:rPr>
        <w:t xml:space="preserve"> As despesas decorrentes da execução desta Lei correrão por conta de dotações orçamentárias própr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3 de dezembr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87/16 - Autógrafo n.º 160/16 - Proc. n.º 495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87/16 - Autógrafo n.º 160/16 - Proc. n.º 495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8:00Z</dcterms:created>
  <dc:creator>Vereador Moyses</dc:creator>
  <dc:description/>
  <cp:keywords/>
  <dc:language>en-US</dc:language>
  <cp:lastModifiedBy>Rafael Alves Rodrigues</cp:lastModifiedBy>
  <cp:lastPrinted>2016-12-14T10:23:00Z</cp:lastPrinted>
  <dcterms:modified xsi:type="dcterms:W3CDTF">2016-12-14T12:23:00Z</dcterms:modified>
  <cp:revision>10</cp:revision>
  <dc:subject/>
  <dc:title/>
</cp:coreProperties>
</file>