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ab/>
        <w:t>Lei n.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nstitui no Calendário Oficial do Município de Valinhos a Semana de Combate e Prevenção à Trombose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</w:t>
      </w:r>
      <w:r>
        <w:rPr>
          <w:rFonts w:cs="Arial" w:ascii="Arial" w:hAnsi="Arial"/>
          <w:color w:val="000000"/>
        </w:rPr>
        <w:t xml:space="preserve"> É instituída no Calendário Oficial do Município de Valinhos a Semana de Combate e Prevenção à Trombose, a ser realizada anualmente na primeira semana do mês de març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3 de dezembro de 2016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280" w:after="28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39/16 - Autógrafo n.º 146/16 - Proc. n.º 1166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39/16 - Autógrafo n.º 146/16 - Proc. n.º 1166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36:00Z</dcterms:created>
  <dc:creator>Vereador Moyses</dc:creator>
  <dc:description/>
  <cp:keywords/>
  <dc:language>en-US</dc:language>
  <cp:lastModifiedBy>Rafael Alves Rodrigues</cp:lastModifiedBy>
  <cp:lastPrinted>2016-12-14T08:42:00Z</cp:lastPrinted>
  <dcterms:modified xsi:type="dcterms:W3CDTF">2016-12-14T10:42:00Z</dcterms:modified>
  <cp:revision>9</cp:revision>
  <dc:subject/>
  <dc:title/>
</cp:coreProperties>
</file>