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/>
      </w:pPr>
      <w:r>
        <w:rPr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>Lei n.º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autorização para a abertura de crédito adicional suplementar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É o Poder Executivo Municipal autorizado a abrir um crédito adicional suplementar, até o valor de R$ 3.022.000,00 (três milhões e vinte e dois mil reais), a fim de suplementar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152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1.5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079/3390.32.00</w:t>
        <w:tab/>
        <w:t>Material de Distribuição Gratuita.</w:t>
        <w:tab/>
        <w:t>R$</w:t>
        <w:tab/>
        <w:t>2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501142.102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14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.94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9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6/3190.94.00</w:t>
        <w:tab/>
        <w:t>Indenizações Trabalhistas</w:t>
        <w:tab/>
        <w:t>R$</w:t>
        <w:tab/>
        <w:t>1.0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078/3390.36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Física</w:t>
        <w:tab/>
      </w:r>
      <w:r>
        <w:rPr>
          <w:rFonts w:cs="Arial" w:ascii="Arial" w:hAnsi="Arial"/>
          <w:color w:val="000000"/>
          <w:u w:val="single"/>
        </w:rPr>
        <w:t>R$</w:t>
        <w:tab/>
        <w:t>8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.08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3.02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O crédito autorizado no artigo anterior será coberto com os recursos provenientes do excesso de arrecadação a verificar-se no exercício corrente, com fundamento no disposto no art. 43, § 1º, inciso II e § 3°, da Lei Federal nº 4.320, de 17 de março de 1964.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3 de dezembro de 2016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6/16 - Mens. n.º 87/16 - Autógrafo n.º 145/16 - Proc. n.º 5133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6/16 - Mens. n.º 87/16 - Autógrafo n.º 145/16 - Proc. n.º 513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44:00Z</dcterms:created>
  <dc:creator>ftbcorreia</dc:creator>
  <dc:description/>
  <cp:keywords/>
  <dc:language>en-US</dc:language>
  <cp:lastModifiedBy>Rafael Alves Rodrigues</cp:lastModifiedBy>
  <cp:lastPrinted>2016-12-13T21:34:00Z</cp:lastPrinted>
  <dcterms:modified xsi:type="dcterms:W3CDTF">2016-12-13T23:34:00Z</dcterms:modified>
  <cp:revision>9</cp:revision>
  <dc:subject/>
  <dc:title/>
</cp:coreProperties>
</file>