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 5.371 de 08 de dezembro de 2016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Dispõe sobre o mandato dos integrantes do </w:t>
      </w:r>
      <w:r>
        <w:rPr>
          <w:b/>
          <w:bCs/>
          <w:color w:val="000000"/>
        </w:rPr>
        <w:t>Conselho do FUNDEB na forma que especifica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O mandato vigente dos integrantes do Conselho do FUNDEB, instituído pela Lei 4.217/07 e modificado pela Lei 5.082/2014, é extinto neste a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. A extinção objeto d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visa a regularização da composição do Conselho do FUNDEB junto aos registros do Ministério da Educação, em conformidade com as diretrizes estabelecidas pela Portaria FNDE 481/2013 e com os elementos constantes nos autos do processo administrativo n° 2.875/07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bCs/>
          <w:color w:val="000000"/>
        </w:rPr>
        <w:t xml:space="preserve">São convalidados os atos praticados pelo Conselho do FUNDEB de 23 de abril de 2015 até 13 de setembro de 2016, praticados pela gestão nomeada através do </w:t>
      </w:r>
      <w:r>
        <w:rPr>
          <w:rFonts w:cs="Arial" w:ascii="Arial" w:hAnsi="Arial"/>
          <w:color w:val="000000"/>
        </w:rPr>
        <w:t>Decreto 8.927/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bCs/>
          <w:color w:val="000000"/>
        </w:rPr>
        <w:t>É autorizada a edição de Decreto com a nova composição do Conselho do FUNDEB, com as nomeações dos representantes da sociedade civil e do Poder Público, escolhidos com fundamento nas disposições 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</w:rPr>
        <w:t xml:space="preserve">mergentes das Leis ns. </w:t>
      </w:r>
      <w:r>
        <w:rPr>
          <w:rFonts w:cs="Arial" w:ascii="Arial" w:hAnsi="Arial"/>
          <w:color w:val="000000"/>
        </w:rPr>
        <w:t>4.217/07 e 5.082/2014</w:t>
      </w:r>
      <w:r>
        <w:rPr>
          <w:rFonts w:cs="Arial" w:ascii="Arial" w:hAnsi="Arial"/>
          <w:bCs/>
          <w:color w:val="000000"/>
        </w:rPr>
        <w:t>, visando evitar solução de continuidade nas ações do órgão colegiad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8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6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6 - Mens. n.º 76/16 - Autógrafo n.º 136/16 - Proc. n.º 477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6 - Mens. n.º 76/16 - Autógrafo n.º 136/16 - Proc. n.º 477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>ftbcorreia</dc:creator>
  <dc:description/>
  <cp:keywords/>
  <dc:language>en-US</dc:language>
  <cp:lastModifiedBy>Rafael Leandro Pereira Da Silva</cp:lastModifiedBy>
  <cp:lastPrinted>2016-04-18T17:59:00Z</cp:lastPrinted>
  <dcterms:modified xsi:type="dcterms:W3CDTF">2016-12-09T11:49:00Z</dcterms:modified>
  <cp:revision>15</cp:revision>
  <dc:subject/>
  <dc:title/>
</cp:coreProperties>
</file>