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Nº 82/2016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autoriza o Poder Executivo a abrir crédito adicional suplementar na forma que especifica”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edida, oriunda do expediente administrativo n° 10.134/15-PMV e do Of. Pres. nº 196/16-DAEV, visa obter autorização para abertura de crédito adicional suplementar no orçamento do DAEV até a importância de </w:t>
      </w:r>
      <w:r>
        <w:rPr>
          <w:rFonts w:cs="Arial" w:ascii="Arial" w:hAnsi="Arial"/>
          <w:b/>
        </w:rPr>
        <w:t>R$ 238.000,00</w:t>
      </w:r>
      <w:r>
        <w:rPr>
          <w:rFonts w:cs="Arial" w:ascii="Arial" w:hAnsi="Arial"/>
        </w:rPr>
        <w:t xml:space="preserve"> (duzentos e trinta e oito mil reais), que será destinado para reforço das dotações orçamentárias especificadas no projeto, a fim de suportar as despesas decorrentes para o exercício corrente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finalidade da suplementação poderá ser constatada e analisada no projeto. Outrossim, para melhor entendimento do seu objetivo, apresento-a em forma de consolidação geral, totalizador e com sua respectiva discriminação (por categoria econômica), tendo em vista a necessidade de recebê-la como </w:t>
      </w:r>
      <w:r>
        <w:rPr>
          <w:rFonts w:cs="Arial" w:ascii="Arial" w:hAnsi="Arial"/>
          <w:b/>
          <w:sz w:val="24"/>
          <w:szCs w:val="24"/>
        </w:rPr>
        <w:t>reforço de dot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espesas Corrente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ário Família</w:t>
        <w:tab/>
        <w:t>R$                            500,0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cimentos e Vantagens Fixas – P. Civil</w:t>
        <w:tab/>
        <w:t>R$                       60.000,0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utras Despesas Variáveis – P. Civil</w:t>
        <w:tab/>
        <w:t>R$                       56.500,0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ab/>
        <w:t>Obrigações Patronais</w:t>
        <w:tab/>
        <w:t>R$                         8.000,0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enizações e Restituições Trabalhistas</w:t>
        <w:tab/>
        <w:t>R$                       30.000,0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erial de Consumo</w:t>
        <w:tab/>
        <w:t>R$                         5.000,0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ab/>
        <w:t>Sentenças Judiciais</w:t>
        <w:tab/>
        <w:t>R$                       58.000,0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tituições</w:t>
        <w:tab/>
        <w:t>R$                         5.000,0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espesas de Capital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ab/>
        <w:t>Obras e Instalações</w:t>
        <w:tab/>
      </w:r>
      <w:r>
        <w:rPr>
          <w:rFonts w:cs="Arial" w:ascii="Arial" w:hAnsi="Arial"/>
          <w:u w:val="single"/>
        </w:rPr>
        <w:t>R$                       15.000,0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</w:t>
        <w:tab/>
        <w:t>R$                     238.000,00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5 de dezembro de 2016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3"/>
        <w:ind w:left="0" w:hanging="0"/>
        <w:rPr/>
      </w:pPr>
      <w:r>
        <w:rPr>
          <w:bCs w:val="false"/>
        </w:rPr>
        <w:t xml:space="preserve">Anexo: </w:t>
      </w:r>
      <w:r>
        <w:rPr>
          <w:b w:val="false"/>
        </w:rPr>
        <w:t>Projeto de L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SIDMAR RODRIGO TOLO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Valinhos/SP</w:t>
        <w:tab/>
        <w:tab/>
        <w:tab/>
        <w:tab/>
        <w:t xml:space="preserve">                         </w:t>
        <w:tab/>
        <w:t xml:space="preserve">          </w:t>
        <w:tab/>
        <w:tab/>
      </w:r>
      <w:r>
        <w:rPr>
          <w:rFonts w:cs="Arial" w:ascii="Arial" w:hAnsi="Arial"/>
          <w:bCs/>
          <w:i w:val="false"/>
          <w:color w:val="000000"/>
        </w:rPr>
        <w:t>(MBAC/mbac)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oriza o Poder Executivo a abrir crédito adicional suplementar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utorizada a abertura no Departamento Financeiro, do Departamento de Águas e Esgotos de Valinhos, de um crédito adicional suplementar até o valor de R$ 238.000,00 (duzentos e trinta e oito mil reais), a fim de suplementar as seguintes dotações do orçamento vigent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>03.01.00</w:t>
        <w:tab/>
      </w:r>
      <w:r>
        <w:rPr>
          <w:rFonts w:cs="Arial" w:ascii="Arial" w:hAnsi="Arial"/>
          <w:b/>
          <w:sz w:val="22"/>
          <w:u w:val="single"/>
        </w:rPr>
        <w:t>PRESIDÊNCIA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1.01</w:t>
        <w:tab/>
        <w:t>Gabinete do Presidente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3.2.002/3190.16</w:t>
        <w:tab/>
        <w:t>Outras Despesas Variáveis – P.C....... . .</w:t>
        <w:tab/>
        <w:t>R$</w:t>
        <w:tab/>
        <w:t>1.5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>03.02.00</w:t>
        <w:tab/>
      </w:r>
      <w:r>
        <w:rPr>
          <w:rFonts w:cs="Arial" w:ascii="Arial" w:hAnsi="Arial"/>
          <w:b/>
          <w:sz w:val="22"/>
          <w:u w:val="single"/>
        </w:rPr>
        <w:t>DEPARTAMENTO ADMINISTRATIV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2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.2.005/3190.94</w:t>
        <w:tab/>
        <w:t>Indeniz. e Restituições Trabalhistas . . . .</w:t>
        <w:tab/>
        <w:t>R$</w:t>
        <w:tab/>
        <w:t>3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3.00</w:t>
        <w:tab/>
      </w:r>
      <w:r>
        <w:rPr>
          <w:rFonts w:cs="Arial" w:ascii="Arial" w:hAnsi="Arial"/>
          <w:b/>
          <w:sz w:val="22"/>
          <w:u w:val="single"/>
        </w:rPr>
        <w:t>DEPARTAMENTO FINANCEIR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3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.2.004/3190.13</w:t>
        <w:tab/>
        <w:t>Obrigações Patronais . . . . .. . . . . . . . .. .</w:t>
        <w:tab/>
        <w:t>R$</w:t>
        <w:tab/>
        <w:t>5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.2.004/3190.16</w:t>
        <w:tab/>
        <w:t>Outras Despesas Variáveis – P.C....... . .</w:t>
        <w:tab/>
        <w:t>R$</w:t>
        <w:tab/>
        <w:t>1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.2.004/3390.93</w:t>
        <w:tab/>
        <w:t xml:space="preserve">Restituições . . . . . . . . . . . . . . . . . . . . . . 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>03.05.00</w:t>
        <w:tab/>
      </w:r>
      <w:r>
        <w:rPr>
          <w:rFonts w:cs="Arial" w:ascii="Arial" w:hAnsi="Arial"/>
          <w:b/>
          <w:sz w:val="22"/>
          <w:u w:val="single"/>
        </w:rPr>
        <w:t>DEPARTAMENTO JURÍDIC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5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0620002.1.004/3390.91</w:t>
        <w:tab/>
        <w:t>Sentenças Judiciais . . . . .  . . . . . . ... . . .</w:t>
        <w:tab/>
        <w:t>R$</w:t>
        <w:tab/>
        <w:t>58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>03.06.00</w:t>
        <w:tab/>
      </w:r>
      <w:r>
        <w:rPr>
          <w:rFonts w:cs="Arial" w:ascii="Arial" w:hAnsi="Arial"/>
          <w:b/>
          <w:sz w:val="22"/>
          <w:u w:val="single"/>
        </w:rPr>
        <w:t>DEPTO. DE PLANEJ., OBRAS E FISCALIZAÇÃ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6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.2.018/3190.05</w:t>
        <w:tab/>
        <w:t>Salário Família . ................................. . .</w:t>
        <w:tab/>
        <w:t>R$</w:t>
        <w:tab/>
        <w:t>5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.2.018/3190.11</w:t>
        <w:tab/>
        <w:t>Venctos. e Vantagens Fixas –P.Civil ... .</w:t>
        <w:tab/>
        <w:t>R$</w:t>
        <w:tab/>
        <w:t>2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.2.018/3190.13</w:t>
        <w:tab/>
        <w:t>Obrigações Patronais . . . . .. . . . . . . . .. .</w:t>
        <w:tab/>
        <w:t>R$</w:t>
        <w:tab/>
        <w:t>5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7.00</w:t>
        <w:tab/>
      </w:r>
      <w:r>
        <w:rPr>
          <w:rFonts w:cs="Arial" w:ascii="Arial" w:hAnsi="Arial"/>
          <w:b/>
          <w:sz w:val="22"/>
          <w:u w:val="single"/>
        </w:rPr>
        <w:t>DEPTO. DE OPERAÇÃO E MANUTENÇÃ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7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.2.019/3190.11</w:t>
        <w:tab/>
        <w:t>Venctos. e Vantagens Fixas –P.Civil ... .</w:t>
        <w:tab/>
        <w:t>R$</w:t>
        <w:tab/>
        <w:t>4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.2.019/3190.13</w:t>
        <w:tab/>
        <w:t>Obrigações Patronais . . . . .. . . . . . . . .. .</w:t>
        <w:tab/>
        <w:t>R$</w:t>
        <w:tab/>
        <w:t>7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.2.019/3190.16</w:t>
        <w:tab/>
        <w:t>Outras Despesas Variáveis – P.C..... ... .</w:t>
        <w:tab/>
        <w:t>R$</w:t>
        <w:tab/>
        <w:t>4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.2.019/3390.30</w:t>
        <w:tab/>
        <w:t>Material de Consumo........................ ... .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.2.023/4490.51</w:t>
        <w:tab/>
        <w:t xml:space="preserve">Obras e Instalações . . . . . . . . . . . . . .. . </w:t>
        <w:tab/>
      </w:r>
      <w:r>
        <w:rPr>
          <w:rFonts w:cs="Arial" w:ascii="Arial" w:hAnsi="Arial"/>
          <w:sz w:val="22"/>
          <w:u w:val="single"/>
        </w:rPr>
        <w:t>R$</w:t>
        <w:tab/>
        <w:t>1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.........</w:t>
        <w:tab/>
        <w:t>R$</w:t>
        <w:tab/>
        <w:t>238.000,00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 crédito aberto no artigo anterior será coberto pelos recursos provenientes da anulação parcial das dotações abaixo especificadas, com fundamento no disposto no artigo 43, § 1º, inciso III, da Lei Federal nº. 4.320, de 17 de março de 19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>03.01.00</w:t>
        <w:tab/>
      </w:r>
      <w:r>
        <w:rPr>
          <w:rFonts w:cs="Arial" w:ascii="Arial" w:hAnsi="Arial"/>
          <w:b/>
          <w:sz w:val="22"/>
          <w:u w:val="single"/>
        </w:rPr>
        <w:t>PRESIDÊNCIA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1.01</w:t>
        <w:tab/>
        <w:t>Gabinete do Presidente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3.2.002/3190.05</w:t>
        <w:tab/>
        <w:t>Salário Família . ................................. . .</w:t>
        <w:tab/>
        <w:t>R$</w:t>
        <w:tab/>
        <w:t>2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>03.02.00</w:t>
        <w:tab/>
      </w:r>
      <w:r>
        <w:rPr>
          <w:rFonts w:cs="Arial" w:ascii="Arial" w:hAnsi="Arial"/>
          <w:b/>
          <w:sz w:val="22"/>
          <w:u w:val="single"/>
        </w:rPr>
        <w:t>DEPARTAMENTO ADMINISTRATIV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2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72730006.2.009/3190.01</w:t>
        <w:tab/>
        <w:t>Aposentadorias e Reformas . . . . . . . . . .</w:t>
        <w:tab/>
        <w:t>R$</w:t>
        <w:tab/>
        <w:t>4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2730006.2.009/3190.03</w:t>
        <w:tab/>
        <w:t>Complementação de Pensões.... . . . . . .</w:t>
        <w:tab/>
        <w:t>R$</w:t>
        <w:tab/>
        <w:t>1.5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2730006.2.010/3190.05</w:t>
        <w:tab/>
        <w:t>Outros Benefícios Previdenciários . . . . .</w:t>
        <w:tab/>
        <w:t>R$</w:t>
        <w:tab/>
        <w:t>1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.2.015/3390.30</w:t>
        <w:tab/>
        <w:t>Material de Consumo...... . . . . . . . . . . . .</w:t>
        <w:tab/>
        <w:t>R$</w:t>
        <w:tab/>
        <w:t>7.52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71220004.2.005/3390.33</w:t>
        <w:tab/>
        <w:t>Passagens e Despesas c/ Locomoção  .</w:t>
        <w:tab/>
        <w:t>R$</w:t>
        <w:tab/>
        <w:t>1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.2.005/3390.37</w:t>
        <w:tab/>
        <w:t>Locação de Mão de Obra . . . . . . . . . . . .</w:t>
        <w:tab/>
        <w:t>R$</w:t>
        <w:tab/>
        <w:t>11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71220004.2.015/3390.39</w:t>
        <w:tab/>
        <w:t>Outros Serviços de Terceiros – P.J. . . . .</w:t>
        <w:tab/>
        <w:t>R$</w:t>
        <w:tab/>
        <w:t>3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.2.017/3390.39</w:t>
        <w:tab/>
        <w:t>Outros Serviços de Terceiros – P.J .. . . .</w:t>
        <w:tab/>
        <w:t>R$</w:t>
        <w:tab/>
        <w:t>7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3310009.2.014/3390.47</w:t>
        <w:tab/>
        <w:t>Obrigações Tributárias e Contributivas. .</w:t>
        <w:tab/>
        <w:t>R$</w:t>
        <w:tab/>
        <w:t>16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3.00</w:t>
        <w:tab/>
      </w:r>
      <w:r>
        <w:rPr>
          <w:rFonts w:cs="Arial" w:ascii="Arial" w:hAnsi="Arial"/>
          <w:b/>
          <w:sz w:val="22"/>
          <w:u w:val="single"/>
        </w:rPr>
        <w:t>DEPARTAMENTO FINANCEIR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3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.2.004/3190.05</w:t>
        <w:tab/>
        <w:t>Salário Família............ . . . .. . . . . . . . .. .</w:t>
        <w:tab/>
        <w:t>R$</w:t>
        <w:tab/>
        <w:t>1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>03.05.00</w:t>
        <w:tab/>
      </w:r>
      <w:r>
        <w:rPr>
          <w:rFonts w:cs="Arial" w:ascii="Arial" w:hAnsi="Arial"/>
          <w:b/>
          <w:sz w:val="22"/>
          <w:u w:val="single"/>
        </w:rPr>
        <w:t>DEPARTAMENTO JURÍDIC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5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.2.006/3190.11</w:t>
        <w:tab/>
        <w:t>Venctos. e Vantagens Fixas –P.Civil ... .</w:t>
        <w:tab/>
        <w:t>R$</w:t>
        <w:tab/>
        <w:t>2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>03.06.00</w:t>
        <w:tab/>
      </w:r>
      <w:r>
        <w:rPr>
          <w:rFonts w:cs="Arial" w:ascii="Arial" w:hAnsi="Arial"/>
          <w:b/>
          <w:sz w:val="22"/>
          <w:u w:val="single"/>
        </w:rPr>
        <w:t>DEPTO. DE PLANEJ., OBRAS E FISCALIZAÇÃ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6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.2.018/3190.16</w:t>
        <w:tab/>
        <w:t>Outras Despesas Variáveis – P.C. . . . . .</w:t>
        <w:tab/>
        <w:t>R$</w:t>
        <w:tab/>
        <w:t>2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.2.018/3191.13</w:t>
        <w:tab/>
        <w:t>Obrigações Patronais - Intra . . . . . . . . . .R$</w:t>
        <w:tab/>
        <w:t>5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0.1.003/4490.51</w:t>
        <w:tab/>
        <w:t>Obras e Instalações........................ . . . .</w:t>
        <w:tab/>
        <w:t>R$</w:t>
        <w:tab/>
        <w:t>36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7.00</w:t>
        <w:tab/>
      </w:r>
      <w:r>
        <w:rPr>
          <w:rFonts w:cs="Arial" w:ascii="Arial" w:hAnsi="Arial"/>
          <w:b/>
          <w:sz w:val="22"/>
          <w:u w:val="single"/>
        </w:rPr>
        <w:t>DEPARTAMENTO DE OPERAÇÃO E MANUTENÇÃ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7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.2.019/3191.13</w:t>
        <w:tab/>
        <w:t>Obrigações Patronais - Intra . . . . . . . . . .R$</w:t>
        <w:tab/>
        <w:t>1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.2.019/3390.36</w:t>
        <w:tab/>
        <w:t>Outros Serviços de Terceiros – P.F . . . .</w:t>
        <w:tab/>
        <w:t>R$</w:t>
        <w:tab/>
        <w:t>10.87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.2.019/4490.39</w:t>
        <w:tab/>
        <w:t>Outros Serviços de Terceiros – P.J. . . . .</w:t>
        <w:tab/>
        <w:t>R$</w:t>
        <w:tab/>
        <w:t>62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.2.019/4490.52</w:t>
        <w:tab/>
        <w:t>Equipamentos e Material Permanente. ..</w:t>
        <w:tab/>
      </w:r>
      <w:r>
        <w:rPr>
          <w:rFonts w:cs="Arial" w:ascii="Arial" w:hAnsi="Arial"/>
          <w:sz w:val="22"/>
          <w:u w:val="single"/>
        </w:rPr>
        <w:t>R$</w:t>
        <w:tab/>
        <w:t>79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.........</w:t>
        <w:tab/>
        <w:t>R$</w:t>
        <w:tab/>
        <w:t>238.000,00</w:t>
      </w:r>
    </w:p>
    <w:p>
      <w:pPr>
        <w:pStyle w:val="Corpodetexto3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Corpodetexto3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255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4"/>
        <w:spacing w:lineRule="auto" w:line="360"/>
        <w:ind w:left="2552" w:hanging="0"/>
        <w:rPr/>
      </w:pPr>
      <w:r>
        <w:rPr/>
        <w:t>Prefeito Municipal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lineRule="auto" w:line="360"/>
        <w:ind w:left="2552" w:hanging="0"/>
        <w:rPr>
          <w:lang w:val="es-ES_tradnl"/>
        </w:rPr>
      </w:pPr>
      <w:r>
        <w:rPr>
          <w:lang w:val="es-ES_tradnl"/>
        </w:rPr>
        <w:t>CLAUDIO ROBERTO NAVA</w:t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rFonts w:cs="Arial"/>
        <w:sz w:val="26"/>
        <w:szCs w:val="26"/>
      </w:rPr>
      <w:drawing>
        <wp:inline distT="0" distB="0" distL="0" distR="0">
          <wp:extent cx="858520" cy="1020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5:00Z</dcterms:created>
  <dc:creator>ftbcorreia</dc:creator>
  <dc:description/>
  <dc:language>en-US</dc:language>
  <cp:lastModifiedBy>mbacabral</cp:lastModifiedBy>
  <cp:lastPrinted>2016-03-01T11:27:00Z</cp:lastPrinted>
  <dcterms:modified xsi:type="dcterms:W3CDTF">2016-12-05T10:31:00Z</dcterms:modified>
  <cp:revision>6</cp:revision>
  <dc:subject/>
  <dc:title/>
</cp:coreProperties>
</file>