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9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6/12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9/2016 - Institui no Calendário Oficial do município de Valinhos a Semana de Combate e Prevenção à Trombose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3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9/2016 - Institui no Calendário Oficial do município de Valinhos a Semana de Combate e Prevenção à Trombose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9/2016 - Institui o "Dia Municipal de Conscientização de Doação ao Transplante de Fígado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3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9/2016 - Institui o "Dia Municipal de Conscientização de Doação ao Transplante de Fígado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1/2016 - Institui o Dia Municipal da Língua Brasileira de Sinais – Libra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4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1/2016 - Institui o Dia Municipal da Língua Brasileira de Sinais – Libra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0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0/2016 - Institui a Semana do Estatuto da Criança e do Adolescente (EC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50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0/2016 - Institui a Semana do Estatuto da Criança e do Adolescente (EC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1/2016 - Institui a Semana Municipal do uso racional de medic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5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1/2016 - Institui a Semana Municipal do uso racional de medic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2/2016 - Institui o Dia Municipal da Famí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5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2/2016 - Institui o Dia Municipal da Famí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55/2016 (APRESE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55/2016 - Institui o Dia do Confeiteiro (A)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Substitutivo n.º 1 ao Projeto de Lei n.º 155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55/2016 - Institui o Dia do Confeiteiro (A)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6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6/2016 - Altera dispositivo da Lei n° 2.376/1991, que “fixa normas para apresentação de projetos de leis relativos a denominação de logradouros públicos”, na forma que especifica. (Mens. n.º 61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56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6/2016 - Altera dispositivo da Lei n° 2.376/1991, que “fixa normas para apresentação de projetos de leis relativos a denominação de logradouros públicos”, na forma que especifica. (Mens. n.º 61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75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5/2016 - Dispõe sobre a proibição do uso, por profissionais que atuam em estabelecimentos que manipulem, produzam ou armazenem alimentos, de equipamentos de proteção individual fora do ambiente de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75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5/2016 - Dispõe sobre a proibição do uso, por profissionais que atuam em estabelecimentos que manipulem, produzam ou armazenem alimentos, de equipamentos de proteção individual fora do ambiente de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HIGIENE 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7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7/2016 - Institui a Semana e o Dia Municipal da Educação Infant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7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7/2016 - Institui a Semana e o Dia Municipal da Educação Infant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6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6/2016 - Cria a condecoração de destaque cívico por honra, bravura e prudente coragem aos profissionais do SAMU,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16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6/2016 - Cria a condecoração de destaque cívico por honra, bravura e prudente coragem aos profissionais do SAMU,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Decreto Legislativo n.º 16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6/2016 - Cria a condecoração de destaque cívico por honra, bravura e prudente coragem aos profissionais do SAMU,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63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63/2016 - Institui o programa "Adote uma Lixeira"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91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91/2016 - Altera dispositivos da Lei n° 4.957/13, que “dispõe sobre o Plano Plurianual do Município de Valinhos, para o período de 2014 a 2017 e dá outras providências. (Mens. n.º 35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85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85/2016 - Dispõe sobre a obrigatoriedade de curso de capacitação em 'Boas Práticas na Manipulação de Alimentos’, com fim educativo, para proprietários e funcionários de estabelecimentos comerciais que manipulem, produzam ou armazenem alimentos comest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225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225/2014 - Dá denominação ao Prédio da Câmara Municipal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Substitutivo n.º 1 ao Projeto de Lei n.º 225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225/2014 - Dá denominação ao Prédio da Câmara Municipal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12-06T12:49:00Z</dcterms:modified>
  <cp:revision>30</cp:revision>
  <dc:subject/>
  <dc:title/>
</cp:coreProperties>
</file>