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 N.º  1738 /2016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ão referente à matéria divulgada no Jornal da EPTV, quanto aos ônibus pertencentes à nova empresa de transporte publico de Valinhos que se encontram com as placas adulterad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1425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5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foi divulgada na EPTV matéria referente à nova frota de veículos da empresa Sou Valinhos, que começou a prestar o serviço de transporte municipal nesta quinta-feira (1) e segundo a matéria veículos da empresa se encontravam circulando com placas irregulares;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ainda que nessa matéria foi citado que as placas de dois veículos da empresa estavam sem a tarjeta de identificação da cidade, o que é proibido, já que fica impossível saber o local ao qual pertence o ônibus;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algumas proposituras foram apresentadas nesta Casa de Leis questionando a respeito da integração do transporte publico com a nova Empresa Sou Valinhos, quanto a dificuldade de  cadastro  para os idosos e deficientes físicos, entre outros;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6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ante dessa reportagem que providências foram tomadas pela secretaria competente?</w:t>
      </w:r>
    </w:p>
    <w:p>
      <w:pPr>
        <w:pStyle w:val="Normal"/>
        <w:ind w:right="276" w:firstLine="1134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Quanto à integração, existe algum posicionamento? </w:t>
      </w:r>
    </w:p>
    <w:p>
      <w:pPr>
        <w:pStyle w:val="Normal"/>
        <w:ind w:right="276" w:firstLine="1134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nforme matéria divulgada no jornal da cidade, será cumprido pelo Poder Publico a integração, mesmo que tenha que sair dos cofres públicos um valor a mais que o praticado anteriormente? </w:t>
      </w:r>
    </w:p>
    <w:p>
      <w:pPr>
        <w:pStyle w:val="Normal"/>
        <w:ind w:right="276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sim, que valor será repassado para a empresa Sou Valinhos atender a demanda de integração?</w:t>
      </w:r>
    </w:p>
    <w:p>
      <w:pPr>
        <w:pStyle w:val="Normal"/>
        <w:ind w:right="276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quanto a entrega dos cartões para as pessoas com deficiência e idosos foi normalizada?</w:t>
      </w:r>
    </w:p>
    <w:p>
      <w:pPr>
        <w:pStyle w:val="Normal"/>
        <w:ind w:right="276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á foram entregues todos os cartões?</w:t>
      </w:r>
    </w:p>
    <w:p>
      <w:pPr>
        <w:pStyle w:val="Normal"/>
        <w:tabs>
          <w:tab w:val="clear" w:pos="708"/>
          <w:tab w:val="left" w:pos="1680" w:leader="none"/>
        </w:tabs>
        <w:ind w:right="278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ind w:right="278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right="278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s usuários do transporte publico questionam o posicionamento do Executivo diante de tais situações que envolve a Empresa Sou Valinh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02 de Dezembro de 2016.</w:t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05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6-12-05T17:43:00Z</dcterms:modified>
  <cp:revision>89</cp:revision>
  <dc:subject/>
  <dc:title>DO GABINETE DO PRESIDENTE</dc:title>
</cp:coreProperties>
</file>