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757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O vereador Egivan</w:t>
      </w:r>
      <w:r>
        <w:rPr>
          <w:rFonts w:cs="Arial" w:ascii="Arial" w:hAnsi="Arial"/>
          <w:b/>
          <w:sz w:val="28"/>
          <w:szCs w:val="28"/>
        </w:rPr>
        <w:t xml:space="preserve"> Lobo </w:t>
      </w:r>
      <w:r>
        <w:rPr>
          <w:rFonts w:cs="Arial" w:ascii="Arial" w:hAnsi="Arial"/>
          <w:sz w:val="28"/>
          <w:szCs w:val="28"/>
        </w:rPr>
        <w:t>Correia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Há por parte da municipalidade estudos para implantação de cobertura de ponto de ônibus na rua Mato Grosso em frente a Igreja, na Vila Santana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Caso positivo, para quando está previsto? Caso negativo existe a possibilidade?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ustificativa 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Local já é ponto de parada de ônibus, mais não tem abrigo e os moradores muitos deles idosos, são obrigados a esperar no sol ou na chuva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0 de Junho de 2011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6:00Z</dcterms:created>
  <dc:creator>lobo</dc:creator>
  <dc:description/>
  <cp:keywords/>
  <dc:language>en-US</dc:language>
  <cp:lastModifiedBy>Rafael</cp:lastModifiedBy>
  <dcterms:modified xsi:type="dcterms:W3CDTF">2011-06-20T16:37:00Z</dcterms:modified>
  <cp:revision>2</cp:revision>
  <dc:subject/>
  <dc:title/>
</cp:coreProperties>
</file>