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Cs w:val="24"/>
        </w:rPr>
        <w:t>Requerimento nº 763/201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enhor President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obres vereadores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Paulo Roberto Montero</w:t>
      </w:r>
      <w:r>
        <w:rPr>
          <w:rFonts w:cs="Arial"/>
          <w:szCs w:val="24"/>
        </w:rPr>
        <w:t>, após aprovação em plenário requer seja inserto nesta casa de Leis, Voto de Congratulações e Reconhecimento aos professores, coordenadores, diretores da Cemei Antonio Montero Filho pela festa junina realizada no ultimo dia 18 de Junh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1048"/>
        <w:jc w:val="both"/>
        <w:rPr/>
      </w:pPr>
      <w:r>
        <w:rPr>
          <w:rFonts w:cs="Arial"/>
          <w:szCs w:val="24"/>
        </w:rPr>
        <w:t>A Cemei Antonio Montero Filho, no Jardim, São Marcos, se transformou em um verdadeiro “arraiá” no ultimo sábado dia 18. Com prendas arrecadadas junto a comunidade, os diretores, professores, voluntários, pais, alunos e familiares passaram um dia super agradável em ritmo de festa junina.</w:t>
      </w:r>
    </w:p>
    <w:p>
      <w:pPr>
        <w:pStyle w:val="Normal"/>
        <w:ind w:firstLine="1048"/>
        <w:jc w:val="both"/>
        <w:rPr>
          <w:rFonts w:cs="Arial"/>
          <w:szCs w:val="24"/>
        </w:rPr>
      </w:pPr>
      <w:r>
        <w:rPr>
          <w:rFonts w:cs="Arial"/>
          <w:szCs w:val="24"/>
        </w:rPr>
        <w:t>Além dos comes e bebes ainda houve bingo e muita diversão, motivo de muita alegria para todos os presentes. Com  a participação dos pais,, o processo educacional é valorizado e a escola se torna de verdade a extensão da família.</w:t>
      </w:r>
    </w:p>
    <w:p>
      <w:pPr>
        <w:pStyle w:val="Normal"/>
        <w:ind w:firstLine="1048"/>
        <w:jc w:val="both"/>
        <w:rPr>
          <w:rFonts w:cs="Arial"/>
          <w:szCs w:val="24"/>
        </w:rPr>
      </w:pPr>
      <w:r>
        <w:rPr>
          <w:rFonts w:cs="Arial"/>
          <w:szCs w:val="24"/>
        </w:rPr>
        <w:t>A Cemei atende 110 crianças, desde os 4 meses de idade. A equipe de trabalho é composta pela  diretora Carmem Silvia Nascimento Bernardes, pela coordenadora pedagógica Rosangela Leardini Paiva, pela agente administrativo Antonia Aparecida Perina Sperancin e mais 20 auxiliares de desenvolvimento infantil que com muito carinho desempenham suas funções.</w:t>
      </w:r>
    </w:p>
    <w:p>
      <w:pPr>
        <w:pStyle w:val="Normal"/>
        <w:tabs>
          <w:tab w:val="clear" w:pos="708"/>
          <w:tab w:val="left" w:pos="426" w:leader="none"/>
        </w:tabs>
        <w:ind w:firstLine="1048"/>
        <w:jc w:val="both"/>
        <w:rPr/>
      </w:pPr>
      <w:r>
        <w:rPr>
          <w:szCs w:val="24"/>
        </w:rPr>
        <w:t>Solicito aos nobres companheiros a aprovação do presente Voto de Louvor e Reconhecimento a todos os integrantes da Cemei Antonio Montero Filho..</w:t>
      </w:r>
    </w:p>
    <w:p>
      <w:pPr>
        <w:pStyle w:val="Normal"/>
        <w:ind w:firstLine="104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righ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Valinhos, 20 de Junho 201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AULO ROBERTO MONTER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eado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29-5355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99013428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02530318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7:27:00Z</dcterms:created>
  <dc:creator>Administrador</dc:creator>
  <dc:description/>
  <cp:keywords/>
  <dc:language>en-US</dc:language>
  <cp:lastModifiedBy>Rafael</cp:lastModifiedBy>
  <cp:lastPrinted>2011-05-23T10:22:00Z</cp:lastPrinted>
  <dcterms:modified xsi:type="dcterms:W3CDTF">2011-06-20T19:31:00Z</dcterms:modified>
  <cp:revision>3</cp:revision>
  <dc:subject/>
  <dc:title>DO GABINETE DO PRESIDENTE</dc:title>
</cp:coreProperties>
</file>