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 Nº 765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 Presidente</w:t>
      </w:r>
    </w:p>
    <w:p>
      <w:pPr>
        <w:pStyle w:val="Normal"/>
        <w:jc w:val="both"/>
        <w:rPr/>
      </w:pPr>
      <w:r>
        <w:rPr/>
        <w:t>Sr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 vereador Paulo Roberto Montero requer nos termos regimentais, após aprovação em plenário, que seja realizada uma sessão especial, no dia 10 de agosto de 2.011, para a entrega do Prêmio “advogados do Ano”, da OAB / Subseção Valinhos, conforme prevê o artigo 3º da lei municipal 4.817 de 9 de novembro de 2.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A OAB Valinhos através do oficio especial, datado em 13 de junho do corrente ano, seguindo os moldes do artigo 2º da lei municipal, 4.617 de 9 de novembro de 2.010, de propositura do vereador Paulo Roberto Montero, indicou o senhor Dr. Luiz Andretto e a sra. Dra. Maria Stella Rossetti, para receber o prêmio “advogados do an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êmio advogado do ano tem como objetivo, prestigiar este profissional indispensável. O dia 11 de agosto é a data da lei de criação dos cursos jurídicos no Brasil e é também o dia do advogado.</w:t>
      </w:r>
    </w:p>
    <w:p>
      <w:pPr>
        <w:pStyle w:val="Normal"/>
        <w:jc w:val="both"/>
        <w:rPr/>
      </w:pPr>
      <w:r>
        <w:rPr/>
        <w:t>A comemoração do Dia do Advogado é uma tradição que remonta ao Primeiro Império no Brasil (1822-1831) Dom Pedro I, que havia proclamado a Independência do Brasil anos antes, queria que o novo país tivesse suas próprias l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Este dia serve também, para reflexão do papel do advogado na sociedade. Segundo o vice presidente nacional da OAB, “</w:t>
      </w:r>
      <w:r>
        <w:rPr>
          <w:b/>
        </w:rPr>
        <w:t>a sociedade cobra doa advogado ética, não só em palavras vãs, mas no exercício consciente da profissão que elegemos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r tudo isso, a atividade do advogado é muito importante. Como estabelece a constituição, em seu artigo 133: </w:t>
      </w:r>
      <w:r>
        <w:rPr>
          <w:b/>
        </w:rPr>
        <w:t>“o advogado é indispensável à administração da justiça, sendo inviolável por seus atos e manifestações no exercício da profissão, nos limites da lei”.</w:t>
      </w:r>
    </w:p>
    <w:p>
      <w:pPr>
        <w:pStyle w:val="Normal"/>
        <w:ind w:firstLine="708"/>
        <w:jc w:val="both"/>
        <w:rPr/>
      </w:pPr>
      <w:r>
        <w:rPr/>
        <w:t>Assim exposto, nada mais dignificante do que prestar esta homenagem aos senhores e senhoras advogados e advogadas, solicito, portanto a  aprovação em plenário deste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alinhos, 20 de junho de 2.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3778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00863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7:00Z</dcterms:created>
  <dc:creator>Administrador</dc:creator>
  <dc:description/>
  <cp:keywords/>
  <dc:language>en-US</dc:language>
  <cp:lastModifiedBy>Rafael</cp:lastModifiedBy>
  <cp:lastPrinted>2011-05-23T10:22:00Z</cp:lastPrinted>
  <dcterms:modified xsi:type="dcterms:W3CDTF">2011-06-20T19:34:00Z</dcterms:modified>
  <cp:revision>3</cp:revision>
  <dc:subject/>
  <dc:title>DO GABINETE DO PRESIDENTE</dc:title>
</cp:coreProperties>
</file>