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27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querimento N.º  1728/2016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ind w:left="340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nformação referente a liberação da quadra e do parquinho da EMEB Franco Montoro no Jardim Bom Retiro para utilização da escola nesta época de festas e formatura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>Considerando que o parquinho e a quadra da EMEB Franco Montoro localizada na Rua Luís Bissoto nº  719 no Jardim Bom Retiro esta interditada desde o inicio do ano, devido a constatação de carrapatos no local, e isso tem gerado transtorno, pois os alunos no horário de intervalo das aulas  não tem espaço para brincarem, ficando todos aglomerados no pátio;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>Considerando que na ocasião as providências foram tomadas,  como dedetização, acero realizado ao redor da escola, corte de mato entre outros; mas até a presente data não foi liberado para utilização;  e nesta época do ano há necessidade de uso do parquinho e da quadra para realização de formatura e de festas com a comunidade, e a diretoria da escola solicita que o poder publico faça contato com a SUCEN - Superintendência de Controle de Endemias que já esta inteirada do assunto sendo o órgão responsável,  intermediando a autorização de uso do local,</w:t>
      </w:r>
      <w:r>
        <w:rPr/>
        <w:t xml:space="preserve"> </w:t>
      </w:r>
      <w:r>
        <w:rPr>
          <w:rFonts w:cs="Arial" w:ascii="Arial" w:hAnsi="Arial"/>
          <w:i/>
          <w:sz w:val="24"/>
          <w:szCs w:val="24"/>
        </w:rPr>
        <w:t>caso esteja tudo em ordem após a vistoria;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>Diante do exposto e conforme Regimento Interno Artigo 199, o vereador Israel Scupenaro, requer após aprovação em Plenário, respeitosamente que seja encaminhado ao Exmo. Senhor Prefeito Municipal o seguinte pedido de informação:</w:t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ab/>
        <w:tab/>
        <w:t>A secretaria  competente tem ciência desta situação?</w:t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>Se sim, há possibilidade de manter contato com a SUCEN a fim de liberar o uso da quadra e do parquinho ainda para esse final de ano?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Justificativa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>Trata-se de assunto de interesse public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</w:t>
      </w:r>
      <w:r>
        <w:rPr>
          <w:rFonts w:cs="Arial" w:ascii="Arial" w:hAnsi="Arial"/>
          <w:i/>
          <w:sz w:val="24"/>
          <w:szCs w:val="24"/>
        </w:rPr>
        <w:t>Aos 25 de Novembro de 2016.</w:t>
      </w:r>
    </w:p>
    <w:p>
      <w:pPr>
        <w:pStyle w:val="Normal"/>
        <w:ind w:right="276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0"/>
        <w:jc w:val="right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Israel Scupenaro</w:t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Vereador PMDB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8:48:00Z</dcterms:created>
  <dc:creator>Jane</dc:creator>
  <dc:description/>
  <cp:keywords/>
  <dc:language>en-US</dc:language>
  <cp:lastModifiedBy>Rafael Leandro Pereira Da Silva</cp:lastModifiedBy>
  <cp:lastPrinted>2016-06-13T11:09:00Z</cp:lastPrinted>
  <dcterms:modified xsi:type="dcterms:W3CDTF">2016-11-28T18:07:00Z</dcterms:modified>
  <cp:revision>36</cp:revision>
  <dc:subject/>
  <dc:title>DO GABINETE DO PRESIDENTE</dc:title>
</cp:coreProperties>
</file>