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  1727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ao repasse do subsidio do transporte escolar aos estudant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que  conforme informações no site da prefeitura, a concessão do subsídio (reembolso) dos custos de transporte é destinada aos estudantes das Universidades, Faculdades (graduação) e Colégios Técnicos, distantes no máximo 100 (cem) quilômetros de Valinho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Considerando que o benefício é concedido aos estudantes universitários (graduação) e Curso Médio Técnico integrado, do período diurno e noturno, sendo que o subsídio das despesas com o transporte será de no mínimo 50%, e poderão atingir 100%, atendidos os critérios socioeconômico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chegou até este vereador por parte de estudantes, reclamação quanto a falta de pagamento do reembolso do subsídio do transporte escolar referente ao segundo semestre de 2016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a maior parte dos estudantes depende do reembolso do transporte para dar continuidade aos estudo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e conforme Regimento Interno Artigo 199, o vereador Israel Scupenaro, requer após aprovação em Plenário, respeitosamente que seja encaminhado ao Exmo. Senhor Prefeito Municipal o seguinte pedido de informação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A municipalidade tem ciência dessa informação?</w:t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e sim, por qual motivo não esta sendo repassado o subsidio do transporte escolar aos estudantes visto ser um direito garantido em Lei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708" w:right="276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ara quando esta previsto o pagamento? 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Trata-se de assunto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24 de Novembro de 2016.</w:t>
      </w:r>
    </w:p>
    <w:p>
      <w:pPr>
        <w:pStyle w:val="Normal"/>
        <w:ind w:right="276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8:05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1-28T18:06:00Z</dcterms:modified>
  <cp:revision>65</cp:revision>
  <dc:subject/>
  <dc:title>DO GABINETE DO PRESIDENTE</dc:title>
</cp:coreProperties>
</file>