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1725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à instalação de Torre de Telefonia Celular na Praça do Jardim América localizada na Rua Marino Antônio Fartaroti Polidor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 chegou até esse vereador questionamentos a respeito da instalação de Torre de Antena de Celular na praça do Jardim América,</w:t>
      </w:r>
      <w:r>
        <w:rPr/>
        <w:t xml:space="preserve"> </w:t>
      </w:r>
      <w:r>
        <w:rPr>
          <w:rFonts w:cs="Arial" w:ascii="Arial" w:hAnsi="Arial"/>
          <w:i/>
          <w:sz w:val="24"/>
          <w:szCs w:val="24"/>
        </w:rPr>
        <w:t>localizada na Rua Marino Antônio Fartaroti Polidoro, que irá ocupar  um espaço enorme na referida praça, diminuindo consideravelmente a área de lazer dos moradores, aliás, o único local de lazer no bairro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a obra já foi iniciada, mas ainda não há  o isolamento da área de serviço para garantir a segurança no local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Considerando que várias proposituras foram apresentadas nesta Casa de Leis solicitando iluminação, cobertura da quadra e diversas melhorias neste local; ainda, segundo os moradores não houve transparência nem os mesmos foram consultados quanto a instalação da antena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Qual a empresa responsável pela instalação da torre de telefonia celular neste local?</w:t>
      </w:r>
    </w:p>
    <w:p>
      <w:pPr>
        <w:pStyle w:val="Normal"/>
        <w:ind w:left="1410"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ouve contra partida? Se sim, qual a forma?</w:t>
      </w:r>
    </w:p>
    <w:p>
      <w:pPr>
        <w:pStyle w:val="Normal"/>
        <w:ind w:left="1410"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for em verba, qual o valor e a forma de pagamento ? Já entrou nos cofres públicos?</w:t>
      </w:r>
    </w:p>
    <w:p>
      <w:pPr>
        <w:pStyle w:val="Normal"/>
        <w:ind w:left="1410"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Essa verba já foi utilizado? Se sim, qual a finalidade?</w:t>
      </w:r>
    </w:p>
    <w:p>
      <w:pPr>
        <w:pStyle w:val="Normal"/>
        <w:ind w:left="1410"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mos envio de comprovante da utilização da verba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a contrapartida foi em dinheiro, será utilizada na própria praça considerando as varias proposituras que já foram apresentadas, comprovando que o local necessita de muitas  melhorias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Qual a previsão de termino da obra?</w:t>
      </w:r>
    </w:p>
    <w:p>
      <w:pPr>
        <w:pStyle w:val="Normal"/>
        <w:tabs>
          <w:tab w:val="left" w:pos="708" w:leader="none"/>
          <w:tab w:val="left" w:pos="1416" w:leader="none"/>
          <w:tab w:val="left" w:pos="5850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olicitamos enviar copia do contrato de inteiro teor.</w:t>
      </w:r>
    </w:p>
    <w:p>
      <w:pPr>
        <w:pStyle w:val="Normal"/>
        <w:tabs>
          <w:tab w:val="left" w:pos="708" w:leader="none"/>
          <w:tab w:val="left" w:pos="1416" w:leader="none"/>
          <w:tab w:val="left" w:pos="5850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28 de Novembro de 2016.</w:t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2:26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8T18:05:00Z</dcterms:modified>
  <cp:revision>109</cp:revision>
  <dc:subject/>
  <dc:title>DO GABINETE DO PRESIDENTE</dc:title>
</cp:coreProperties>
</file>