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MOÇÃO Nº </w:t>
      </w:r>
      <w:r>
        <w:rPr>
          <w:rFonts w:cs="Arial"/>
          <w:sz w:val="28"/>
          <w:szCs w:val="28"/>
          <w:lang w:val="pt-BR"/>
        </w:rPr>
        <w:t>110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 e demais Vereadores que subscreverem requerem</w:t>
      </w:r>
      <w:r>
        <w:rPr>
          <w:rFonts w:cs="Arial" w:ascii="Arial" w:hAnsi="Arial"/>
          <w:sz w:val="28"/>
          <w:szCs w:val="28"/>
        </w:rPr>
        <w:t xml:space="preserve">,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MOÇÃO DE PROTESTO</w:t>
      </w:r>
      <w:r>
        <w:rPr>
          <w:rFonts w:cs="Arial" w:ascii="Arial" w:hAnsi="Arial"/>
          <w:sz w:val="28"/>
          <w:szCs w:val="28"/>
          <w:u w:val="single"/>
        </w:rPr>
        <w:t xml:space="preserve"> ao Prefeito Municipal</w:t>
      </w:r>
      <w:r>
        <w:rPr>
          <w:rFonts w:cs="Arial" w:ascii="Arial" w:hAnsi="Arial"/>
          <w:sz w:val="28"/>
          <w:szCs w:val="28"/>
        </w:rPr>
        <w:t xml:space="preserve">, para que determine junto à </w:t>
      </w:r>
      <w:r>
        <w:rPr>
          <w:rFonts w:cs="Arial" w:ascii="Arial" w:hAnsi="Arial"/>
          <w:color w:val="000000"/>
          <w:sz w:val="28"/>
          <w:szCs w:val="28"/>
        </w:rPr>
        <w:t xml:space="preserve">avenida Angelina L. Bonani e rua Vitório Gobatto, Parque das Colinas, </w:t>
      </w:r>
      <w:r>
        <w:rPr>
          <w:rFonts w:cs="Arial" w:ascii="Arial" w:hAnsi="Arial"/>
          <w:sz w:val="28"/>
          <w:szCs w:val="28"/>
        </w:rPr>
        <w:t>a pavimentação do passeio público e a delimitação de ciclovia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ab/>
        <w:t xml:space="preserve">Trata esta Moção de Protesto, para reclamar ao Prefeito Municipal de Valinhos as providências necessárias quanto à </w:t>
      </w:r>
      <w:r>
        <w:rPr>
          <w:rFonts w:cs="Arial" w:ascii="Arial" w:hAnsi="Arial"/>
          <w:color w:val="000000"/>
          <w:sz w:val="28"/>
          <w:szCs w:val="28"/>
        </w:rPr>
        <w:t>avenida Angelina L. Bonani e rua Vitório Gobatto, Parque das Colinas</w:t>
      </w:r>
      <w:r>
        <w:rPr>
          <w:rFonts w:cs="Arial" w:ascii="Arial" w:hAnsi="Arial"/>
          <w:sz w:val="28"/>
          <w:szCs w:val="28"/>
        </w:rPr>
        <w:t>, visando a pavimentação do passeio público e delimitação de ciclovia, visando dotar aquela localidade destes benefícios e melhorias, para que os moradores tenham melhores condições de manutenção da qualidade de vida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pavimentação do passeio público é extremamente necessária naquela localidade, havendo grande trânsito de pedestres nas faixas reservadas ao passeio público, sendo que a sua pavimentação irá proporcionar também segurança aos pedestres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Na mesma proporção, é necessário que se realize a delimitação da ciclovia.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ab/>
        <w:t>Contamos com o apoio dos demais Edis que compõem esta Colenda Casa de Leis, para a aprovação desta Moção de Protestos, visando a solução de problemas graves que estão afligindo os moradores daquela localidad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18 de novembro de 2016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  <w:tab/>
        <w:t>JOSÉ HENRIQUE CONT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  <w:tab/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3969" w:right="-2" w:hanging="396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GODÓI</w:t>
        <w:tab/>
        <w:t xml:space="preserve">ANTONIO S. GOMES FILHO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  <w:tab/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RAEL SCUPENAR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LBERTO BORGES (Giba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320481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523229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05:00Z</dcterms:created>
  <dc:creator>Vanderley</dc:creator>
  <dc:description/>
  <cp:keywords/>
  <dc:language>en-US</dc:language>
  <cp:lastModifiedBy>Rafael Leandro Pereira Da Silva</cp:lastModifiedBy>
  <cp:lastPrinted>2016-11-18T16:09:00Z</cp:lastPrinted>
  <dcterms:modified xsi:type="dcterms:W3CDTF">2016-11-28T18:02:00Z</dcterms:modified>
  <cp:revision>4</cp:revision>
  <dc:subject/>
  <dc:title>1</dc:title>
</cp:coreProperties>
</file>