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819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a colocação de enfeites de natal na árvore tipo Copaíba, localizada na Praça Boa Esperança, declarada imune de corte pela Lei Municipal nº 5326, de 12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a mencionada Praça Boa Esperança, foi declarada imune de corte a árvore centenária tipo Copaíba que lá encontra-se plantada, recentemente foi declarada imune de corte esta árvore, merecendo que seja beneficiada com os enfeites de natal que costumeiramente a Prefeitura Municipal coloca na data comemorativ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269952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487290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4:00Z</dcterms:created>
  <dc:creator>Vanderley</dc:creator>
  <dc:description/>
  <cp:keywords/>
  <dc:language>en-US</dc:language>
  <cp:lastModifiedBy>Rafael Leandro Pereira Da Silva</cp:lastModifiedBy>
  <cp:lastPrinted>2016-11-28T10:15:00Z</cp:lastPrinted>
  <dcterms:modified xsi:type="dcterms:W3CDTF">2016-11-28T17:53:00Z</dcterms:modified>
  <cp:revision>3</cp:revision>
  <dc:subject/>
  <dc:title>1</dc:title>
</cp:coreProperties>
</file>