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714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Informações acerca de obra em execução na Rua Marino Antonio F. Polidoro, Jardim América I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início de obra ao lado da quadra de esportes da Praça Geraldo de Salles Pupo, Jardim América I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autorização para execução de obras ao lado da quadra de esportes existente na Rua Marino Antonio F. Polidoro? Se sim, o que será construído no local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é engenheiro responsável pela construção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firmado contrato junto à Municipalidade? Se sim, enviar a esta Casa de Leis cópia do contrato firmado com a construtora.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eferido local trata-se de área de preservação permanente (APP)? Se sim, delimitar a área pertencente à APP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Por se tratar de área verde, houve autorização dos órgãos ambientais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É verídica a informação de que haverá construção de torre para telefonia celular na localidade acima apontada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Em sendo torre de telefonia celular, quais benefícios serão revertidos para o bairro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Quais serão os custos de construção e instalação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Foram realizados estudos para verificar riscos a que serão expostos os moradores, inclusive crianças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Enviar a esta Casa de Leis cópia de toda documentação pertinente ao assu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dores da região preocupados com o andamento da construção procuram este vereador e solicitam maiores informaçõe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4 de Novemb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241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6:00Z</dcterms:created>
  <dc:creator>carmen</dc:creator>
  <dc:description/>
  <cp:keywords/>
  <dc:language>en-US</dc:language>
  <cp:lastModifiedBy>Rafael Leandro Pereira Da Silva</cp:lastModifiedBy>
  <cp:lastPrinted>2016-11-28T09:42:00Z</cp:lastPrinted>
  <dcterms:modified xsi:type="dcterms:W3CDTF">2016-11-28T17:22:00Z</dcterms:modified>
  <cp:revision>4</cp:revision>
  <dc:subject/>
  <dc:title>DO GABINETE DO PRESIDENTE</dc:title>
</cp:coreProperties>
</file>