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INDICAÇÃO Nº 2817/2016</w:t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O vereador Dr. Orestes Previtale Júnior, requer nos termos regimentais, após aprovação em plenário, que seja encaminhado ao Exmo. Senhor Prefeito Municipal, a seguinte indicação:</w:t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Reitera o pedido nº 2270/2016, processo nº 4029/2016-CMV, de 12/09/2016, para que seja realizada uma ação corretiva no piso da Rua das Cotovias, no Jardim Paiquerê. Identificam-se, em sua extensão, diversos buracos no asfalto.</w:t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Atender reivindicações de moradores e transeuntes que questionam a conservação e fiscalização das vias públicas, de modo a dar segurança às pessoas e aos veículos que por elas trafegam.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Xbe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Valinhos, 28 de novembro de 2016.</w:t>
      </w:r>
    </w:p>
    <w:p>
      <w:pPr>
        <w:pStyle w:val="Normal"/>
        <w:spacing w:lineRule="auto" w:line="240"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Dr. Orestes Previtale Júnior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Xbe"/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Wdb">
    <w:name w:val="_wdb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splaypatterntopic">
    <w:name w:val="display_pattern_topic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ternos">
    <w:name w:val="textos_inter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5:00Z</dcterms:created>
  <dc:creator>INOVA</dc:creator>
  <dc:description/>
  <cp:keywords/>
  <dc:language>en-US</dc:language>
  <cp:lastModifiedBy>Rafael Leandro Pereira Da Silva</cp:lastModifiedBy>
  <cp:lastPrinted>2016-07-27T15:47:00Z</cp:lastPrinted>
  <dcterms:modified xsi:type="dcterms:W3CDTF">2016-11-28T17:16:00Z</dcterms:modified>
  <cp:revision>7</cp:revision>
  <dc:subject/>
  <dc:title/>
</cp:coreProperties>
</file>