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240" w:after="12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240" w:after="12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t-BR"/>
        </w:rPr>
        <w:t>REQUERIMENTO Nº 1711 /1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Senhor  Presidente</w:t>
      </w:r>
    </w:p>
    <w:p>
      <w:pPr>
        <w:pStyle w:val="Normal"/>
        <w:spacing w:lineRule="auto" w:line="360" w:before="0" w:after="0"/>
        <w:rPr>
          <w:rFonts w:ascii="Tahoma" w:hAnsi="Tahoma" w:eastAsia="Times New Roman" w:cs="Arial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Nobres  Vereadores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 Vereador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César Rocha - RED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requer nos termos regimentais, após a aprovação em plenário, seja inserto nos anais da Casa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Votos de Aplaus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e Reconheciment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s Sras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Web"/>
        <w:spacing w:lineRule="atLeast" w:line="360" w:before="0" w:after="180"/>
        <w:ind w:firstLine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DRA. LUDMILA CORRÊA GARCIA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Advogada militante; Presidente do Conselho dos Direitos da Mulher de Valinhos) – expositora.</w:t>
      </w:r>
    </w:p>
    <w:p>
      <w:pPr>
        <w:pStyle w:val="NormalWeb"/>
        <w:spacing w:lineRule="atLeast" w:line="360" w:before="0" w:after="180"/>
        <w:ind w:firstLine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DRA. MARIA APARECIDA PALLOTTA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>Advogada militante; Presidente da Comissão da Mulher Advogada de Valinhos; Conselheira do CECF. Conselheira Vitalícia do CMDM) – expositora e coordenadora.</w:t>
      </w:r>
    </w:p>
    <w:p>
      <w:pPr>
        <w:pStyle w:val="NormalWeb"/>
        <w:spacing w:lineRule="atLeast" w:line="360" w:before="0" w:after="180"/>
        <w:ind w:firstLine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MARIA TERESITA DE SOUZA AMARAL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Psicóloga; Conselheira do CMDM; Presidente do Centro de Direitos Humanos Dorothy Stang.) – expositora.</w:t>
      </w:r>
    </w:p>
    <w:p>
      <w:pPr>
        <w:pStyle w:val="NormalWeb"/>
        <w:spacing w:lineRule="atLeast" w:line="360" w:before="0" w:after="180"/>
        <w:ind w:firstLine="283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RA. RACHEL LAVORENTI ROCHA PARDO</w:t>
      </w:r>
      <w:r>
        <w:rPr>
          <w:rFonts w:cs="Verdana" w:ascii="Verdana" w:hAnsi="Verdana"/>
          <w:color w:val="000000"/>
          <w:sz w:val="20"/>
          <w:szCs w:val="20"/>
        </w:rPr>
        <w:t xml:space="preserve"> – (Presidente da OAB – Valinhos)</w:t>
      </w:r>
    </w:p>
    <w:p>
      <w:pPr>
        <w:pStyle w:val="NormalWeb"/>
        <w:spacing w:lineRule="atLeast" w:line="360" w:before="0" w:after="180"/>
        <w:ind w:firstLine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60" w:before="0" w:after="180"/>
        <w:ind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la realização da palestra </w:t>
      </w:r>
      <w:r>
        <w:rPr>
          <w:rFonts w:cs="Arial" w:ascii="Arial" w:hAnsi="Arial"/>
          <w:bCs/>
          <w:i/>
          <w:iCs/>
          <w:color w:val="000000"/>
        </w:rPr>
        <w:t>“CULTURA DO ESTUPRO: UM OLHAR SOCIAL E JURÍDICO”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120"/>
        <w:ind w:left="283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ab/>
        <w:tab/>
        <w:tab/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t-BR"/>
        </w:rPr>
        <w:t>Aconteceu na AOB Valinhos, na data de 25/11/2016, dia internacional da não-violência contra as mulheres, a palestra “CULTURA DO ESTUPRO: UM OLHAR SOCIAL E JURÍDICO”. O evento faz parte da programação dos 16 dias de ativismo pela não violência contra a mulher que abordou o tema de elevada importância não só para a sociedade como um todo.</w:t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16 DIAS DE ATIVISMO, VOCÊ SABE O QUE É ESTA CAMPANHA?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Em 1991, 23 mulheres de diferentes países, reunidas pelo Centro de Liderança Global de Mulheres lançaram a Campanha dos 16 dias de ativismo com o objetivo de promover o debate e denunciar as várias formas de violência contra as mulheres no mundo. As participantes escolheram um período de significativas datas históricas, marcos de luta das mulheres, iniciando a abertura da Campanha no dia 25 de novembro - dia Internacional de Não Violência Contra as Mulheres - e finalizando no dia 10 de dezembro - dia Internacional dos Direitos Humanos. Desse modo, a campanha vincula a denúncia e a luta pela não violência contra as mulheres à defesa dos direitos humanos.  </w:t>
        <w:br/>
        <w:br/>
        <w:t>PORQUE A CAMPANHA É REALIZADA?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orque a violência de gênero contra as mulheres é um fenômeno que atinge uma em cada três mulheres e meninas no mundo. Porque 17,3 milhões de mulheres com 15 anos ou mais estão vivendo com HIV no mundo. Isto representa cerca de 50% do total de pessoas infectadas.</w:t>
        <w:br/>
        <w:t>Porque a cada 5 anos a mulher perde um ano de vida saudável se sofrer violência doméstica. Porque um a cada 5 dias de faltas de trabalho no mundo é causado pela violência doméstica sofrida pelas mulheres.</w:t>
        <w:br/>
        <w:t>Porque o Brasil é considerado o maior exportador de mulheres para fins de exploração sexual e comercial na América Latina. São meninas e jovens entre 15 e 27 anos, em sua maioria negra. A Campanha dos 16 dias tem sido usada como uma estratégia de mobilização e alerta para os seguintes pontos: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Sensibilização sobre a violência de gênero como uma questão de direitos humanos nos níveis local, nacional, regional e internacional;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roporcionar um fórum onde as mulheres podem desenvolver e compartilhar novas estratégias e formas eficazes de combate a violência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emonstrar a solidariedade das mulheres em todo o mundo organizando ações pelo fim da violência contra as mulheres;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riação de ferramentas para pressionar os governos a implementar as promessas feitas para eliminar a violência contra as mulheres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Durante a Campanha, algumas datas ganham destaque no Brasil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20 de novembro – Dia Nacional da Consciência Negra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25 de novembro – Dia Internacional da Não-Violência contra as Mulheres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1º de dezembro – Dia Mundial de Combate à Aids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6 de dezembro – Massacre de Mulheres de Montreal (Canadá)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10 de dezembro - Dia Internacional dos Direitos Humanos.</w:t>
      </w:r>
    </w:p>
    <w:p>
      <w:pPr>
        <w:pStyle w:val="Normal"/>
        <w:shd w:fill="FFFFFF" w:val="clear"/>
        <w:spacing w:lineRule="auto" w:line="360" w:before="0" w:after="12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280"/>
        <w:ind w:left="284" w:firstLine="424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Não podemos esquecer que a cada 15 segundos uma mulher é vítima de espancamento por um homem. (companheiro ou ex-companheiro  )</w:t>
      </w:r>
    </w:p>
    <w:p>
      <w:pPr>
        <w:pStyle w:val="Normal"/>
        <w:spacing w:lineRule="auto" w:line="360" w:before="0" w:after="280"/>
        <w:ind w:left="283" w:firstLine="425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t-BR"/>
        </w:rPr>
        <w:t xml:space="preserve">Diante do exposto essa casa de Leis não poderia deixar de externar seu reconhecimento aos envolvidos e prestar nossos agradecimentos por mais esse trabalho realizado. </w:t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t-BR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Valinhos, </w:t>
      </w:r>
      <w:r>
        <w:rPr>
          <w:rFonts w:eastAsia="Times New Roman" w:cs="Arial" w:ascii="Arial" w:hAnsi="Arial"/>
          <w:sz w:val="24"/>
          <w:szCs w:val="24"/>
        </w:rPr>
        <w:t>28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de </w:t>
      </w:r>
      <w:r>
        <w:rPr>
          <w:rFonts w:eastAsia="Times New Roman" w:cs="Arial" w:ascii="Arial" w:hAnsi="Arial"/>
          <w:sz w:val="24"/>
          <w:szCs w:val="24"/>
        </w:rPr>
        <w:t>novembro de 2016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CÉSAR ROCHA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4:00Z</dcterms:created>
  <dc:creator>Assessor Cesar</dc:creator>
  <dc:description/>
  <cp:keywords/>
  <dc:language>en-US</dc:language>
  <cp:lastModifiedBy>Rafael Leandro Pereira Da Silva</cp:lastModifiedBy>
  <cp:lastPrinted>2016-11-28T14:37:00Z</cp:lastPrinted>
  <dcterms:modified xsi:type="dcterms:W3CDTF">2016-11-28T17:09:00Z</dcterms:modified>
  <cp:revision>10</cp:revision>
  <dc:subject/>
  <dc:title/>
</cp:coreProperties>
</file>