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9906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200785"/>
                    </a:xfrm>
                    <a:prstGeom prst="rect">
                      <a:avLst/>
                    </a:prstGeom>
                  </pic:spPr>
                </pic:pic>
              </a:graphicData>
            </a:graphic>
          </wp:inline>
        </w:drawing>
      </w:r>
      <w:r>
        <w:rPr>
          <w:rFonts w:eastAsia="Arial" w:cs="Arial" w:ascii="Arial" w:hAnsi="Arial"/>
          <w:b/>
        </w:rPr>
        <w:t xml:space="preserve">                                                                                               </w:t>
      </w:r>
    </w:p>
    <w:p>
      <w:pPr>
        <w:pStyle w:val="Normal"/>
        <w:rPr>
          <w:rFonts w:ascii="Arial" w:hAnsi="Arial" w:cs="Arial"/>
        </w:rPr>
      </w:pPr>
      <w:r>
        <w:rPr>
          <w:rFonts w:cs="Arial" w:ascii="Arial" w:hAnsi="Arial"/>
          <w:b/>
        </w:rPr>
        <w:t>REQUERIMENTO Nº 170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O vereador Aldemar Veiga Junior (DEM), nos termos regimentais, após a apresentação em plenário, requer seja encaminhado </w:t>
      </w:r>
      <w:r>
        <w:rPr>
          <w:rFonts w:cs="Arial" w:ascii="Arial" w:hAnsi="Arial"/>
          <w:b/>
          <w:sz w:val="24"/>
          <w:szCs w:val="24"/>
        </w:rPr>
        <w:t>VOTO DE LOUVOR E CONGRATULAÇÕES</w:t>
      </w:r>
      <w:r>
        <w:rPr>
          <w:rFonts w:cs="Arial" w:ascii="Arial" w:hAnsi="Arial"/>
          <w:sz w:val="24"/>
          <w:szCs w:val="24"/>
        </w:rPr>
        <w:t xml:space="preserve"> ao ilustríssimo senhor </w:t>
      </w:r>
      <w:r>
        <w:rPr>
          <w:rFonts w:cs="Arial" w:ascii="Arial" w:hAnsi="Arial"/>
          <w:b/>
          <w:sz w:val="24"/>
          <w:szCs w:val="24"/>
        </w:rPr>
        <w:t>JOSÉ FRANCISNALDO DA COSTA</w:t>
      </w:r>
      <w:r>
        <w:rPr>
          <w:rFonts w:cs="Arial" w:ascii="Arial" w:hAnsi="Arial"/>
          <w:sz w:val="24"/>
          <w:szCs w:val="24"/>
        </w:rPr>
        <w:t xml:space="preserve"> e à sua ilustríssima esposa senhora </w:t>
      </w:r>
      <w:r>
        <w:rPr>
          <w:rFonts w:cs="Arial" w:ascii="Arial" w:hAnsi="Arial"/>
          <w:b/>
          <w:sz w:val="24"/>
          <w:szCs w:val="24"/>
        </w:rPr>
        <w:t>ELZA DE ARAÚJO HILDEBRAND</w:t>
      </w:r>
      <w:r>
        <w:rPr>
          <w:rFonts w:cs="Arial" w:ascii="Arial" w:hAnsi="Arial"/>
          <w:sz w:val="24"/>
          <w:szCs w:val="24"/>
        </w:rPr>
        <w:t>, pelas razões abaixo declinadas.</w:t>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u w:val="single"/>
        </w:rPr>
      </w:pPr>
      <w:r>
        <w:rPr>
          <w:rFonts w:cs="Arial" w:ascii="Arial" w:hAnsi="Arial"/>
          <w:sz w:val="24"/>
          <w:szCs w:val="24"/>
        </w:rPr>
        <w:tab/>
        <w:t>É preciso trazer um pouco da história da vida desse brioso casal.</w:t>
      </w:r>
      <w:r>
        <w:rPr>
          <w:rFonts w:cs="Arial" w:ascii="Arial" w:hAnsi="Arial"/>
          <w:sz w:val="24"/>
          <w:szCs w:val="24"/>
          <w:u w:val="single"/>
        </w:rPr>
        <w:t xml:space="preserve"> </w:t>
      </w:r>
    </w:p>
    <w:p>
      <w:pPr>
        <w:pStyle w:val="Normal"/>
        <w:tabs>
          <w:tab w:val="clear" w:pos="708"/>
          <w:tab w:val="left" w:pos="2127" w:leader="none"/>
        </w:tabs>
        <w:rPr/>
      </w:pPr>
      <w:r>
        <w:rPr>
          <w:rFonts w:eastAsia="Arial" w:cs="Arial" w:ascii="Arial" w:hAnsi="Arial"/>
          <w:sz w:val="24"/>
          <w:szCs w:val="24"/>
        </w:rPr>
        <w:t xml:space="preserve"> </w:t>
      </w:r>
      <w:r>
        <w:rPr>
          <w:rFonts w:cs="Arial" w:ascii="Arial" w:hAnsi="Arial"/>
          <w:sz w:val="24"/>
          <w:szCs w:val="24"/>
        </w:rPr>
        <w:tab/>
        <w:t>Na verdade, tudo começou com um sonho.</w:t>
      </w:r>
    </w:p>
    <w:p>
      <w:pPr>
        <w:pStyle w:val="Normal"/>
        <w:rPr/>
      </w:pPr>
      <w:r>
        <w:rPr>
          <w:rFonts w:eastAsia="Arial" w:cs="Arial" w:ascii="Arial" w:hAnsi="Arial"/>
          <w:sz w:val="24"/>
          <w:szCs w:val="24"/>
        </w:rPr>
        <w:t xml:space="preserve"> </w:t>
      </w:r>
      <w:r>
        <w:rPr>
          <w:rFonts w:cs="Arial" w:ascii="Arial" w:hAnsi="Arial"/>
          <w:sz w:val="24"/>
          <w:szCs w:val="24"/>
        </w:rPr>
        <w:tab/>
        <w:tab/>
        <w:tab/>
        <w:t>José Francisnaldo e dona Elza chegaram para residir no Bairro São Bento do Recreio e já traziam consigo a ideia de construir algo, um pequeno comércio para trabalhar e dar um futuro melhor para os filhos Maicon e Franciely, a Lil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Franck, como José Francisnaldo é carinhosamente conhecido, trabalhava na área de segurança no Condomínio Moinho de Vento. Em 2001, o casal deu início às obras de construção de um pequeno salão comercial. Franck, em seus dias de folga, chegava cedinho no local e atuava como pedreiro e Elza era sua servente. Somente os dois — com muita luta e trabalho árduo, de sol a sol — ergueram o salão que veio a abrigar uma sorve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9060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990600" cy="1200785"/>
                    </a:xfrm>
                    <a:prstGeom prst="rect">
                      <a:avLst/>
                    </a:prstGeom>
                  </pic:spPr>
                </pic:pic>
              </a:graphicData>
            </a:graphic>
          </wp:inline>
        </w:drawing>
      </w:r>
    </w:p>
    <w:p>
      <w:pPr>
        <w:pStyle w:val="Normal"/>
        <w:rPr/>
      </w:pPr>
      <w:r>
        <w:rPr>
          <w:rFonts w:cs="Arial" w:ascii="Arial" w:hAnsi="Arial"/>
          <w:sz w:val="24"/>
          <w:szCs w:val="24"/>
        </w:rPr>
        <w:tab/>
        <w:tab/>
        <w:tab/>
        <w:t>Foi um sucesso! Dona Elza atendia de manhã até as 22 horas ajudada pelas crianças, Maicon com 13 anos e Lili com 8 ano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Franck continuava a trabalhar como segurança e, nas horas de folga, ajudava no atendimento da sorveteria e nas compras para mantê-la funcionando. Tudo ia bem, mas os dois pensavam: — “e quando chegar o invern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Então mãos à obra, colocaram algumas prateleiras, mais balcões e logo tinham pãozinho, frios, leite, feijão, açúcar, enfim coisas necessárias para o dia a dia, e assim os moradores do bairro São Bento do Recreio já contavam com uma pequena mercearia onde encontravam de tudo um pouc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O sonho se concretizava, deu certo! Vendiam bem e veio a necessidade da ampliação. Então a ideia de um espaço maior começava a ocupar os pensamentos do casal empreendedo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Eles contavam com um grande espaço gramado e ali Franck já conseguia visualizar um mercad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E não ficaram só no pensamento, nas idéias. Puseram as mãos à obra que — dessa vez — era muito maior. E mesmo pondo a mão na massa precisavam contratar profissionai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E a rotina era assim: dona Elza tomava conta da casa e da mercearia ajudada pelos filhos quando chegavam da escola. Franck ainda trabalhava e nas horas de folga se ocupava com compras de materiais para a construção e a obra tomava for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9060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990600" cy="120078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ab/>
        <w:tab/>
        <w:tab/>
        <w:t>Em 2006 inaugurava-se o Mercadinho, agora bem mais amplo, cheio de gôndolas com vários produtos e a dona Elza se dividia em atender os clientes e amamentar a pequena Lara, a terceira filha que chegou, então com 40 dias de vid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Franck ajudava no atendimento em seus dias de folga, os meninos ajudavam no caixa e contavam também com a ajuda de uma funcionári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O pãozinho vinha de fora e era entregue de manhã.</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Na vontade de servir cada vez melhor, veio a ideia de ter um espaço para assar o pão ali mesm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Chama o pedreiro, mede daqui, quebra dali e em alguns meses surgiam dois novos espaços para abrigar o açougue e a padaria. Um forno foi comprado e os pães vinham em carrinhos próprios já preparados para assar, e assim os clientes já podiam contar com pãezinhos quentinhos pela manhã e o dia tod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Franck, muito empolgado mas não suficientemente satisfeito, começou a imaginar esses pães sendo manipulados ali mesm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E lá vem ele! Faz uma escada aqui, abre uma entrada ali, quebra uma parede lá, quebra outra acolá e em mais alguns meses estava pronta a área de manipulação. Tudo bem feitinho, aprovado pela Vigilância Sanitária, com padeiro contratado e já havia pães, biscoitos, bolos e uma infinidade de produtos para serem ofertados à fiel client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9060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990600" cy="12007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r>
    </w:p>
    <w:p>
      <w:pPr>
        <w:pStyle w:val="Normal"/>
        <w:rPr/>
      </w:pPr>
      <w:r>
        <w:rPr>
          <w:rFonts w:cs="Arial" w:ascii="Arial" w:hAnsi="Arial"/>
          <w:sz w:val="24"/>
          <w:szCs w:val="24"/>
        </w:rPr>
        <w:tab/>
        <w:tab/>
        <w:tab/>
        <w:t>Nessa época Franck já deixara o trabalho e se dedicava inteiramente ao Mercado que contava com a família, dois atendentes e um padeiro. E Franck, já muito interessado, era um exímio aprendiz de padeir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O tempo passou, ia tudo muito bem, mas o padeiro precisou sair. Franck então se viu no sufoco, o pãozinho não saia mais a seu gosto e cada dia estava de um jeito. Como diz o ditado “quem quer bem feito, faz”. E foi o que ele fez. Pesquisa aqui, pergunta ali, faz testes, acerta, erra, e há quatro anos ele mesmo passou a manipular os produtos da padaria, uma variedade de pães, além do francês, pão de leite, pão carteira, pão de milho, de forma, biscoitos, croissants, pão de queijo, enfim uma infinidade de produtos muito elogiados pelos cl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Bem, não foi fácil, e ainda é muito puxado. Franck e Elza chegam a trabalhar 15 horas por dia, não têm fim de semana, nem feriado. Ainda contam com a ajuda de Lili no caixa, Maicon deixou o comércio da família para trabalhar em uma grande empresa de computadores. A empresa familiar tem agora 4 funcionários e conta ainda com a contribuição da pequena Lara. E assim o Mercado Elza vai de vento em popa servindo da melhor maneira a coletividade local e oferecendo produtos manufaturados de alta qualidade aos seus clientes e amigos.</w:t>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É uma história singela, mas que traduz a luta de toda uma família para alcançar uma vida melhor e mais digna, superando toda sorte de dificuldades, lutando com a falta de recursos financeiros e materiais, provando que quando se trabalha com afinco e se persiste na busca de um ideal é possível concretizar o almejado sonho.</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9060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990600" cy="1200785"/>
                    </a:xfrm>
                    <a:prstGeom prst="rect">
                      <a:avLst/>
                    </a:prstGeom>
                  </pic:spPr>
                </pic:pic>
              </a:graphicData>
            </a:graphic>
          </wp:inline>
        </w:drawing>
      </w:r>
    </w:p>
    <w:p>
      <w:pPr>
        <w:pStyle w:val="Normal"/>
        <w:tabs>
          <w:tab w:val="clear" w:pos="708"/>
          <w:tab w:val="left" w:pos="212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estas razões, presto minha homenagem a essa família que, com perseverança e garra, concretizou os seus sonhos e contribuiu para melhorar a qualidade de vida da sua comunidade, do local onde escolheram para morar, viver e sonhar. </w:t>
      </w:r>
    </w:p>
    <w:p>
      <w:pPr>
        <w:pStyle w:val="Normal"/>
        <w:tabs>
          <w:tab w:val="clear" w:pos="708"/>
          <w:tab w:val="left" w:pos="2127" w:leader="none"/>
        </w:tabs>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127" w:leader="none"/>
        </w:tabs>
        <w:rPr>
          <w:rFonts w:ascii="Arial" w:hAnsi="Arial" w:cs="Arial"/>
          <w:sz w:val="24"/>
          <w:szCs w:val="24"/>
        </w:rPr>
      </w:pPr>
      <w:r>
        <w:rPr>
          <w:rFonts w:cs="Arial" w:ascii="Arial" w:hAnsi="Arial"/>
          <w:sz w:val="24"/>
          <w:szCs w:val="24"/>
        </w:rPr>
        <w:tab/>
        <w:t xml:space="preserve">Desta forma, quero, com este requerimento, estender os cumprimentos de todo o alto Corpo Legislativo desta Egrégia Câmara a esses dignos trabalhadores e honrada família, por toda a sua luta e dedicado e árduo esforço, requerendo seja expedido ofício portando cópia deste e da respeitável decisão plenária ao ilustríssimo senhor </w:t>
      </w:r>
      <w:r>
        <w:rPr>
          <w:rFonts w:cs="Arial" w:ascii="Arial" w:hAnsi="Arial"/>
          <w:b/>
          <w:sz w:val="24"/>
          <w:szCs w:val="24"/>
        </w:rPr>
        <w:t>JOSÉ FRANCISNALDO DA COSTA</w:t>
      </w:r>
      <w:r>
        <w:rPr>
          <w:rFonts w:cs="Arial" w:ascii="Arial" w:hAnsi="Arial"/>
          <w:sz w:val="24"/>
          <w:szCs w:val="24"/>
        </w:rPr>
        <w:t xml:space="preserve"> e à sua ilustríssima esposa senhora </w:t>
      </w:r>
      <w:r>
        <w:rPr>
          <w:rFonts w:cs="Arial" w:ascii="Arial" w:hAnsi="Arial"/>
          <w:b/>
          <w:sz w:val="24"/>
          <w:szCs w:val="24"/>
        </w:rPr>
        <w:t>ELZA DE ARAÚJO HILDEBRAND</w:t>
      </w:r>
      <w:r>
        <w:rPr>
          <w:rFonts w:cs="Arial" w:ascii="Arial" w:hAnsi="Arial"/>
          <w:sz w:val="24"/>
          <w:szCs w:val="24"/>
        </w:rPr>
        <w:t xml:space="preserve"> e, bem assim, a toda a sua família,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b/>
          <w:b/>
          <w:sz w:val="24"/>
          <w:szCs w:val="24"/>
        </w:rPr>
      </w:pPr>
      <w:r>
        <w:rPr>
          <w:rFonts w:cs="Arial" w:ascii="Arial" w:hAnsi="Arial"/>
          <w:sz w:val="24"/>
          <w:szCs w:val="24"/>
        </w:rPr>
        <w:tab/>
        <w:t>Valinhos, 21 de novembro de 2016.</w:t>
      </w:r>
    </w:p>
    <w:p>
      <w:pPr>
        <w:pStyle w:val="Normal"/>
        <w:tabs>
          <w:tab w:val="clear" w:pos="708"/>
          <w:tab w:val="left" w:pos="2552" w:leader="none"/>
        </w:tabs>
        <w:spacing w:lineRule="auto" w:line="276"/>
        <w:rPr>
          <w:rFonts w:ascii="Arial" w:hAnsi="Arial" w:cs="Arial"/>
          <w:b/>
          <w:b/>
          <w:sz w:val="26"/>
          <w:szCs w:val="26"/>
        </w:rPr>
      </w:pPr>
      <w:r>
        <w:rPr>
          <w:rFonts w:cs="Arial" w:ascii="Arial" w:hAnsi="Arial"/>
          <w:b/>
          <w:sz w:val="26"/>
          <w:szCs w:val="26"/>
        </w:rPr>
      </w:r>
    </w:p>
    <w:p>
      <w:pPr>
        <w:pStyle w:val="Normal"/>
        <w:tabs>
          <w:tab w:val="clear" w:pos="708"/>
          <w:tab w:val="left" w:pos="2552" w:leader="none"/>
        </w:tabs>
        <w:spacing w:lineRule="auto" w:line="276"/>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b/>
          <w:b/>
          <w:sz w:val="26"/>
          <w:szCs w:val="26"/>
        </w:rPr>
      </w:pPr>
      <w:r>
        <w:rPr>
          <w:rFonts w:cs="Arial" w:ascii="Arial" w:hAnsi="Arial"/>
          <w:b/>
          <w:sz w:val="26"/>
          <w:szCs w:val="26"/>
        </w:rPr>
        <w:tab/>
        <w:t xml:space="preserve"> </w:t>
        <w:tab/>
        <w:tab/>
        <w:t>Aldemar Veiga Junior</w:t>
      </w:r>
    </w:p>
    <w:p>
      <w:pPr>
        <w:pStyle w:val="Normal"/>
        <w:spacing w:lineRule="auto" w:line="240"/>
        <w:ind w:right="-162" w:hanging="0"/>
        <w:rPr/>
      </w:pPr>
      <w:r>
        <w:rPr>
          <w:rFonts w:cs="Arial" w:ascii="Arial" w:hAnsi="Arial"/>
          <w:sz w:val="28"/>
        </w:rPr>
        <w:tab/>
        <w:tab/>
        <w:tab/>
      </w:r>
      <w:r>
        <w:rPr>
          <w:rFonts w:cs="Arial" w:ascii="Arial" w:hAnsi="Arial"/>
          <w:sz w:val="26"/>
          <w:szCs w:val="26"/>
        </w:rPr>
        <w:t xml:space="preserve">    Vereador – D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6:00Z</dcterms:created>
  <dc:creator>IBCG</dc:creator>
  <dc:description/>
  <cp:keywords/>
  <dc:language>en-US</dc:language>
  <cp:lastModifiedBy>Rafael Leandro Pereira Da Silva</cp:lastModifiedBy>
  <cp:lastPrinted>2016-11-10T09:33:00Z</cp:lastPrinted>
  <dcterms:modified xsi:type="dcterms:W3CDTF">2016-11-25T12:17:00Z</dcterms:modified>
  <cp:revision>3</cp:revision>
  <dc:subject/>
  <dc:title/>
</cp:coreProperties>
</file>