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 1677 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à reunião do CMDCA Conselho Municipal dos Direitos da Criança e do Adolescente para a eleição da nova mesa direto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que compete ao Conselho Municipal dos Direitos da Criança e do Adolescente - CMDCA formular e coordenar a política municipal com vistas às garantias da sua promoção, da sua defesa, da sua orientação e à proteção integral da criança e do adolescente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que na noite de 09 de novembro, aconteceu a reunião do CMDCA - Conselho Municipal dos Direitos da Criança e do Adolescente com a finalidade de realizar a eleição da nova diretoria, e nesta noite houve alagamentos em diversos pontos da cidade, devido a fortes chuvas, e muitos munícipes que estavam inscritos e interessados em participar da referida reunião não conseguiram chegar a tempo, e foram impedidos de participar da reuniã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órgãos ligados diretamente aos direitos da criança e do adolescente, como a OAB – Ordem dos Advogados do Brasil,  a APAEV Associação de Pais e Amigos dos Excepcionais de Valinhos, entre outras,  ficaram sem condições de participar da eleição ate por  não ter havido bom senso por parte da organizaçã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que segundo informações de munícipes que se encontravam no local, pediram para as pessoas se retirarem para dar andamento aos trabalhos de portas fechadas;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e conforme relato que chegou até esse vereador, o mesmo requer após aprovação em Plenário, respeitosamente que seja encaminhado a Exma. Senhora Presidente do Conselho Adriana Simões o seguinte pedido de informações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endo a eleição do CMDCA de interesse publico, foi pedido que os munícipes presentes se retirassem do local? Se sim, por qual  motivo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a situação e do apelo da sociedade há possibilidade de anular a referida reunião de eleição da mesa diretora, agendando  nova reunião, para que os interessados tenham tempo hábil para se inscrever e participarem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17 de Novembro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9:00Z</dcterms:created>
  <dc:creator>Jane</dc:creator>
  <dc:description/>
  <cp:keywords/>
  <dc:language>en-US</dc:language>
  <cp:lastModifiedBy>Rafael Leandro Pereira Da Silva</cp:lastModifiedBy>
  <cp:lastPrinted>2016-11-24T11:31:00Z</cp:lastPrinted>
  <dcterms:modified xsi:type="dcterms:W3CDTF">2016-11-24T15:39:00Z</dcterms:modified>
  <cp:revision>158</cp:revision>
  <dc:subject/>
  <dc:title>DO GABINETE DO PRESIDENTE</dc:title>
</cp:coreProperties>
</file>