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700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ao processo de cadastro de idosos e pessoas com deficiência na Nova Empresa de Transporte Publico de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 os usuários do Transporte Publico de Valinhos estão demonstrando insatisfação com a procedência da atual Empresa de Ônibus Sou Valinhos na questão de atendimento para cadastro de idosos e pessoas com deficiênci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houve reclamação que se formou fila enorme  no Centro de Lazer da Terceira Idade Roque Palácio para cadastro deste publico, e devido a falta de organização muitos não foram atendidos,   tendo que se locomover novamente ao local em outra data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informações de pessoas que estavam no local que os idosos chegaram de manha e tiveram que ficar na fila até 14:00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 A municipalidade tem ciência dessa situação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Se sim, qual o procedimento que a Empresa esta adotando para cadastrar os cartões de transporte para os idosos e pessoas com deficiências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não, solicitamos que mantenha entendimentos com a Empresa a fim de que facilite o processo para cadastro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 visto que nem os deficientes e nem os aposentados que já contribuíram tanto para nossa sociedade  merecem esse tipo de tratamento desuma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18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4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4T15:10:00Z</dcterms:modified>
  <cp:revision>204</cp:revision>
  <dc:subject/>
  <dc:title>DO GABINETE DO PRESIDENTE</dc:title>
</cp:coreProperties>
</file>