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           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á estudos quanto à implantação de linha de ônibus, para que ao menos passe pelo bairro Parque dos Eucaliptos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 xml:space="preserve">Em caso positivo, há previsão para implantação?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Os moradores do local reclamam que necessitam descer até a  avenida para fazer uso das linhas de ônibus que passam nas imediações do bairro. O problema se agrava em períodos chuvosos e de muito calor, principalmente para as pessoas mais idosas, mães com crianças de colo e gestantes. Os moradores esperam uma atitude urgente da municipalidade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/>
          <w:szCs w:val="24"/>
        </w:rPr>
        <w:t>Valinhos, 27 de junh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32124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28312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5:00Z</dcterms:created>
  <dc:creator>Administrador</dc:creator>
  <dc:description/>
  <dc:language>en-US</dc:language>
  <cp:lastModifiedBy>rodrigo</cp:lastModifiedBy>
  <cp:lastPrinted>2011-06-27T13:44:00Z</cp:lastPrinted>
  <dcterms:modified xsi:type="dcterms:W3CDTF">2011-06-27T16:45:00Z</dcterms:modified>
  <cp:revision>2</cp:revision>
  <dc:subject/>
  <dc:title>DO GABINETE DO PRESIDENTE</dc:title>
</cp:coreProperties>
</file>