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24 de novembr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9/11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9 de novembr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79/16, que dispõe sobre o mandato dos integrantes do Conselho do FUNDEB na forma que especifica. Autoria do Executivo Municipal; </w:t>
      </w:r>
      <w:r>
        <w:rPr>
          <w:rFonts w:cs="Arial"/>
          <w:b/>
          <w:szCs w:val="24"/>
        </w:rPr>
        <w:t>(Em Segunda Discussão)</w:t>
      </w:r>
      <w:r>
        <w:rPr>
          <w:rFonts w:cs="Arial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80/16, que altera o § 3º do art. 164 da Lei nº 4.877/2013, que cria o RPPS e o VALIPREV, na forma que especifica. Autoria do vereador José Henrique Conti; </w:t>
      </w:r>
      <w:r>
        <w:rPr>
          <w:rFonts w:cs="Arial"/>
          <w:b/>
          <w:szCs w:val="24"/>
        </w:rPr>
        <w:t>(Em Segunda Discussão)</w:t>
      </w:r>
      <w:r>
        <w:rPr>
          <w:rFonts w:cs="Arial"/>
          <w:szCs w:val="24"/>
        </w:rPr>
        <w:t>.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73/16, que dispõe sobre a instalação de reforço nos caixas eletrônicos que impeça a introdução de explosivos. Autoria do vereador Kiko Beloni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54/16, que altera dispositivo das Leis n.º 2.388/1991 e 4.687/2011 na forma que especifica. Autoria do Executivo Municipal. </w:t>
      </w:r>
      <w:r>
        <w:rPr>
          <w:rFonts w:cs="Arial"/>
          <w:b/>
          <w:szCs w:val="24"/>
        </w:rPr>
        <w:t>(Discussão e Votação do Parecer Contrário)</w:t>
      </w:r>
      <w:r>
        <w:rPr>
          <w:rFonts w:cs="Arial"/>
          <w:szCs w:val="24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19850</wp:posOffset>
          </wp:positionH>
          <wp:positionV relativeFrom="page">
            <wp:posOffset>237490</wp:posOffset>
          </wp:positionV>
          <wp:extent cx="975360" cy="1191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6-11-23T11:17:00Z</dcterms:modified>
  <cp:revision>31</cp:revision>
  <dc:subject/>
  <dc:title/>
</cp:coreProperties>
</file>