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erimento N.º 1695 /2016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ção referente às vagas em CRECHES MUNICIPAIS e CONVENIADAS no município de Valinho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Considerando que  a rede municipal conta com creches municipais e conveniadas, que juntas atendem alunos com idade a partir dos quatro meses até três anos, e conforme divulgado no site da prefeitura o município também dispõe de vagas nas creches Tia Nair e Instituto Esperança, unidades I, II e III, a partir do pagamento de subvenções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Quantos alunos são atendidos atualmente pelas creches municipais? E as creches  conveniadas?</w:t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O município ainda dispõe de vagas em creche particulares através de pagamento de subvenções?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Se sim, quais? E quantas vagas são disponibilizadas?</w:t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 xml:space="preserve">Quantas crianças estão na fila de espera? 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Os contratos estão em dia? Existem pendências financeiras? Se sim,  qual o valor e qual a previsão para pagamento?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Trata-se de assunto de interesse pu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Aos 18 de Novembro de 2016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05:00Z</dcterms:created>
  <dc:creator>Jane</dc:creator>
  <dc:description/>
  <cp:keywords/>
  <dc:language>en-US</dc:language>
  <cp:lastModifiedBy>Rafael Leandro Pereira Da Silva</cp:lastModifiedBy>
  <cp:lastPrinted>2016-06-13T11:09:00Z</cp:lastPrinted>
  <dcterms:modified xsi:type="dcterms:W3CDTF">2016-11-22T13:25:00Z</dcterms:modified>
  <cp:revision>25</cp:revision>
  <dc:subject/>
  <dc:title>DO GABINETE DO PRESIDENTE</dc:title>
</cp:coreProperties>
</file>