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4"/>
        </w:rPr>
        <w:t>Requerimento n.º  1694/2016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hor Presid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 xml:space="preserve">O Vereador </w:t>
      </w:r>
      <w:r>
        <w:rPr>
          <w:b/>
          <w:szCs w:val="24"/>
        </w:rPr>
        <w:t>Antonio Soares Gomes Filho</w:t>
      </w:r>
      <w:r>
        <w:rPr>
          <w:szCs w:val="24"/>
        </w:rPr>
        <w:t>, requer nos termos regimentais após aprovação em plenário seja encaminhado ao EXMO Prefeito municipal o seguinte pedido de inform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Considerando que a Prefeitura Municipal de Valinhos, contratou a empresa G&amp;A para estudos pertinentes ao novo Plano diretor do Municípi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Considerando que este Vereador foi questionado a respeito dos trabalhos realizados pela referida Empresa, solicita este Vereador que seja enviada a esta Casa de Leis, copias do contrato com a Empresa, justificando qual trabalho foi realizado pela contratada referente aos trabalhos a respeito do novo Plano Diretor do Municíp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ustificativ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unícipes questionaram este Vereador a respeito do trabalho da Empresa G&amp;A e solicita esclarecimento, pois os mesmo alegam que o Executivo, dificulta o acesso aos documentos pertinen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</w:t>
      </w:r>
      <w:r>
        <w:rPr>
          <w:szCs w:val="24"/>
        </w:rPr>
        <w:t>Valinhos, aos 21 de Novembro 2016.</w:t>
      </w:r>
      <w:r>
        <w:rPr>
          <w:b/>
          <w:sz w:val="36"/>
          <w:szCs w:val="36"/>
        </w:rPr>
        <w:t xml:space="preserve">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Arial"/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Tunic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Vereador</w:t>
      </w:r>
    </w:p>
    <w:p>
      <w:pPr>
        <w:pStyle w:val="Normal"/>
        <w:rPr/>
      </w:pPr>
      <w:r>
        <w:rPr>
          <w:rFonts w:eastAsia="Arial"/>
          <w:color w:val="FF0000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  <w:lang w:val="en-US" w:eastAsia="en-US"/>
      </w:rPr>
      <w:t xml:space="preserve">                                               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7:56:00Z</dcterms:created>
  <dc:creator>aguiar</dc:creator>
  <dc:description/>
  <cp:keywords/>
  <dc:language>en-US</dc:language>
  <cp:lastModifiedBy>Rafael Leandro Pereira Da Silva</cp:lastModifiedBy>
  <cp:lastPrinted>2016-11-21T15:51:00Z</cp:lastPrinted>
  <dcterms:modified xsi:type="dcterms:W3CDTF">2016-11-21T18:08:00Z</dcterms:modified>
  <cp:revision>5</cp:revision>
  <dc:subject/>
  <dc:title>DO GABINETE DO PRESIDENTE</dc:title>
</cp:coreProperties>
</file>