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2771/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 xml:space="preserve">fetuar desobstrução da passagem de água localizada </w:t>
      </w:r>
      <w:r>
        <w:rPr>
          <w:sz w:val="22"/>
          <w:szCs w:val="22"/>
        </w:rPr>
        <w:t>no final da Av. Dom Carlos Carmelo de Vasconcelos Mota, entroncamento da Rua Kamekichi Ohnuma e Av. Invernada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 xml:space="preserve">Determinar ao Departamento competente providências que se fizerem necessárias para efetuar limpeza/desobstrução da passagem de água </w:t>
      </w:r>
      <w:r>
        <w:rPr/>
        <w:t>localizada no final da Av. Dom Carlos Carmelo de Vasconcelos Mota, entroncamento da Rua Kamekichi Ohnuma e Av. Inverna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unícipes que transitam pelo local e verificaram a obstrução quase que completa da passagem de água na localidade acima apontada e solicitam medidas urgentes, tendo em vista, o período chuvos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8 de novembr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99821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9:00Z</dcterms:created>
  <dc:creator>carmen</dc:creator>
  <dc:description/>
  <cp:keywords/>
  <dc:language>en-US</dc:language>
  <cp:lastModifiedBy>Rafael Leandro Pereira Da Silva</cp:lastModifiedBy>
  <cp:lastPrinted>2016-11-18T10:53:00Z</cp:lastPrinted>
  <dcterms:modified xsi:type="dcterms:W3CDTF">2016-11-21T17:57:00Z</dcterms:modified>
  <cp:revision>5</cp:revision>
  <dc:subject/>
  <dc:title>DO GABINETE DO PRESIDENTE</dc:title>
</cp:coreProperties>
</file>