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2769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szCs w:val="24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Cs/>
          <w:iCs/>
          <w:sz w:val="22"/>
          <w:szCs w:val="22"/>
        </w:rPr>
        <w:t>Ementa: Efetuar limpeza e retirada de lixos e entulhos da Rua Dom Paulo de Tarso Campos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Efetuar vistoria para verificar a incidência de lixos e entulhos que vêem sendo depositados na Rua Dom Paulo de Tarso Campos, esquina com a Rua Ricardo Sperancini, Jardim Vila Rosa, bem como, limpeza e retirada de lixos e entulhos do local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a região procuram este Vereador solicitam providências com relação a este espaço que há muito tempo está sendo utilizado como descarte de lixos e entulhos.</w:t>
      </w:r>
    </w:p>
    <w:p>
      <w:pPr>
        <w:pStyle w:val="Normal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18 de novembro de 2016.</w:t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4:00Z</dcterms:created>
  <dc:creator>carmen</dc:creator>
  <dc:description/>
  <cp:keywords/>
  <dc:language>en-US</dc:language>
  <cp:lastModifiedBy>Rafael Leandro Pereira Da Silva</cp:lastModifiedBy>
  <cp:lastPrinted>2014-04-08T14:27:00Z</cp:lastPrinted>
  <dcterms:modified xsi:type="dcterms:W3CDTF">2016-11-21T17:56:00Z</dcterms:modified>
  <cp:revision>5</cp:revision>
  <dc:subject/>
  <dc:title>DO GABINETE DO PRESIDENTE</dc:title>
</cp:coreProperties>
</file>