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2768/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/conserto da cabeceira da ponte existente na Rua Krebsfer, Bairro Macu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eterminar ao Departamento competente estudos e providências que se fizerem necessárias para efetuar manutenção/conserto da cabeceira da ponte existente próximo à fábrica Eletro-Grass na Rua Krebsfer, Bairro Macu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Este Vereador apresenta a seguinte indicação a pedido de moradores da região que solicitam manutenção/conserto da cabeceira da ponte, que devido às fortes chuvas dos últimos dias, apresenta início de desmoron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8 de novembro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2:00Z</dcterms:created>
  <dc:creator>carmen</dc:creator>
  <dc:description/>
  <cp:keywords/>
  <dc:language>en-US</dc:language>
  <cp:lastModifiedBy>Rafael Leandro Pereira Da Silva</cp:lastModifiedBy>
  <cp:lastPrinted>2016-11-21T12:07:00Z</cp:lastPrinted>
  <dcterms:modified xsi:type="dcterms:W3CDTF">2016-11-21T18:01:00Z</dcterms:modified>
  <cp:revision>10</cp:revision>
  <dc:subject/>
  <dc:title>DO GABINETE DO PRESIDENTE</dc:title>
</cp:coreProperties>
</file>