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92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nviar relação constando nome e endereço do proprietário do Lote 23 da Quadra D do Loteamento Sítio Recreio dos Cafez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Enviar relação constando nome e endereço do proprietário do Lote 23 da Quadra D do Loteamento Sítio Recreio dos Cafez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apresenta a seguinte propositura a pedido de moradores da região que querem obter maiores informaçõ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7 de novemb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0:00Z</dcterms:created>
  <dc:creator>carmen</dc:creator>
  <dc:description/>
  <cp:keywords/>
  <dc:language>en-US</dc:language>
  <cp:lastModifiedBy>Rafael Leandro Pereira Da Silva</cp:lastModifiedBy>
  <cp:lastPrinted>2016-11-18T09:52:00Z</cp:lastPrinted>
  <dcterms:modified xsi:type="dcterms:W3CDTF">2016-11-21T17:52:00Z</dcterms:modified>
  <cp:revision>4</cp:revision>
  <dc:subject/>
  <dc:title>DO GABINETE DO PRESIDENTE</dc:title>
</cp:coreProperties>
</file>